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24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Altera a Lei nº 12.685, de 28 de agosto de 2007, que dispõe sobre a criação do Programa de Estímulo à Cidadania Fiscal do Estado de São Paulo e dá outras providências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osimples"/>
        <w:ind w:firstLine="1134"/>
        <w:rPr/>
      </w:pPr>
      <w:r>
        <w:rPr>
          <w:rFonts w:cs="Times New Roman" w:ascii="Times New Roman" w:hAnsi="Times New Roman"/>
          <w:b/>
          <w:bCs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O artigo 6-A da Lei nº 12.685, de 28 de agosto de 2007, que dispõe sobre a criação do Programa de Estímulo à Cidadania Fiscal do Estado de São Paulo e dá outras providências, fica acrescido dos seguintes §§ 4º e 5º, respectivamente:</w:t>
      </w:r>
    </w:p>
    <w:p>
      <w:pPr>
        <w:pStyle w:val="Textosimples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igo 6-A-........................................................................................................</w:t>
      </w:r>
    </w:p>
    <w:p>
      <w:pPr>
        <w:pStyle w:val="Textosimples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º - Os estabelecimentos fornecedores ficam obrigados a informar os consumidores, a cada operação, sobre a faculdade de solicitarem nota fiscal eletrônica para os fins do programa de que trata esta lei, oralmente e através de cartaz afixado em local próximo ao caixa.</w:t>
      </w:r>
    </w:p>
    <w:p>
      <w:pPr>
        <w:pStyle w:val="Textosimples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º - Será disponibilizada aos consumidores linha telefônica gratuita, nos moldes de um “disque-denúncia”, com abrangência no território estadual, para a comunicação de casos de omissão ou fraude por parte dos fornecedores contra os fins desta lei.” (NR)</w:t>
      </w:r>
    </w:p>
    <w:p>
      <w:pPr>
        <w:pStyle w:val="Textosimples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134"/>
        <w:rPr/>
      </w:pPr>
      <w:r>
        <w:rPr>
          <w:rFonts w:cs="Times New Roman" w:ascii="Times New Roman" w:hAnsi="Times New Roman"/>
          <w:b/>
          <w:bCs/>
          <w:sz w:val="22"/>
        </w:rPr>
        <w:t>Artigo 2º</w:t>
      </w:r>
      <w:r>
        <w:rPr>
          <w:rFonts w:cs="Times New Roman" w:ascii="Times New Roman" w:hAnsi="Times New Roman"/>
          <w:sz w:val="22"/>
        </w:rPr>
        <w:t xml:space="preserve"> - A infração ao disposto nesta lei sujeitará o fornecedor à penalidade prevista para a hipótese do item 3, do § 1º, do artigo 7º.</w:t>
      </w:r>
    </w:p>
    <w:p>
      <w:pPr>
        <w:pStyle w:val="Textosimples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134"/>
        <w:rPr/>
      </w:pPr>
      <w:r>
        <w:rPr>
          <w:rFonts w:cs="Times New Roman" w:ascii="Times New Roman" w:hAnsi="Times New Roman"/>
          <w:b/>
          <w:bCs/>
          <w:sz w:val="22"/>
        </w:rPr>
        <w:t>Artigo 3º</w:t>
      </w:r>
      <w:r>
        <w:rPr>
          <w:rFonts w:cs="Times New Roman" w:ascii="Times New Roman" w:hAnsi="Times New Roman"/>
          <w:sz w:val="22"/>
        </w:rPr>
        <w:t xml:space="preserve"> - O Poder Executivo regulamentará esta lei.</w:t>
      </w:r>
    </w:p>
    <w:p>
      <w:pPr>
        <w:pStyle w:val="Textosimples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134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Artigo 4º</w:t>
      </w:r>
      <w:r>
        <w:rPr>
          <w:rFonts w:eastAsia="MS Mincho;ＭＳ 明朝" w:cs="Times New Roman" w:ascii="Times New Roman" w:hAnsi="Times New Roman"/>
          <w:sz w:val="22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Arial (W1)"/>
          <w:sz w:val="22"/>
        </w:rPr>
      </w:pPr>
      <w:r>
        <w:rPr>
          <w:rFonts w:eastAsia="MS Mincho;ＭＳ 明朝" w:cs="Arial (W1)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osimples"/>
        <w:ind w:firstLine="1134"/>
        <w:rPr/>
      </w:pPr>
      <w:r>
        <w:rPr>
          <w:rFonts w:cs="Times New Roman" w:ascii="Times New Roman" w:hAnsi="Times New Roman"/>
          <w:sz w:val="22"/>
        </w:rPr>
        <w:t xml:space="preserve">Tem por pretensão este Projeto de lei </w:t>
      </w:r>
      <w:r>
        <w:rPr>
          <w:rFonts w:cs="Times New Roman" w:ascii="Times New Roman" w:hAnsi="Times New Roman"/>
          <w:bCs/>
          <w:sz w:val="22"/>
        </w:rPr>
        <w:t xml:space="preserve">tornar obrigatório o aviso ao consumidor pelos atendentes de estabelecimentos comerciais a respeito da concessão do benefício da Nota Fiscal Paulista, além de que seja disponibilizada uma linha telefônica, nos moldes de um “disque-denúncia”, com abrangência em todo o território estadual, para a comunicação de casos de omissão ou fraude ao </w:t>
      </w:r>
      <w:r>
        <w:rPr>
          <w:rFonts w:cs="Times New Roman" w:ascii="Times New Roman" w:hAnsi="Times New Roman"/>
          <w:b/>
          <w:sz w:val="22"/>
        </w:rPr>
        <w:t>Programa de Estímulo à Cidadania Fiscal do Estado</w:t>
      </w:r>
      <w:r>
        <w:rPr>
          <w:rFonts w:cs="Times New Roman" w:ascii="Times New Roman" w:hAnsi="Times New Roman"/>
          <w:bCs/>
          <w:sz w:val="22"/>
        </w:rPr>
        <w:t>, criado pela Lei nº 12.685, de 28 de agosto de 2007</w:t>
      </w:r>
      <w:r>
        <w:rPr>
          <w:rFonts w:eastAsia="MS Mincho;ＭＳ 明朝" w:cs="Times New Roman" w:ascii="Times New Roman" w:hAnsi="Times New Roman"/>
          <w:sz w:val="22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  <w:t>Com efeito muitos estabelecimentos comerciais, por má-fé ou desinformação, não comunicam aos consumidores, devidamente, a oportunidade que a lei lhes concede através do referido programa, com a possibilidade de participação em sorteios de prêmios, compensação do recolhimento de tributos ou recebimento de depósito de valores percentuais do ICMS incidente em suas compras.</w:t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  <w:t>A divulgação permanente desses benefícios aliados à obrigatoriedade dos estabelecimentos comerciais de avisar os fregueses, pessoalmente, a cada operação, e, inclusive, através de cartazes, deve favorecer grandemente o programa, trazendo resultados favoráveis ao tesouro estadual e aos consumidores.  Entretanto, vê-se que será necessária a imposição de penalidades administrativas para se assegurar essa prerrogativa.</w:t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  <w:t>Os consumidores precisam ser melhor informados a respeito dos benefícios a que fazem jus e os fornecedores, por sua vez, devem cumprir com maior responsabilidade os seus deveres fiscais, inclusive no concernente à execução do Programa de Estímulo à Cidadania Fiscal do Estado.</w:t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  <w:t>São estes os motivos que fundamentam este projeto de lei, aprimorando-se a legislação aplicável ao caso para se determinar a continuidade permanente da mencionada medida de informação sobre direitos dos consumidores, a par da exigência de sua comunicação compulsória, coroando de efetivo êxito dos destinos de referido programa.</w:t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Por esses motivos, pedimos o voto favorável dos Senhores Membros dessa Assembléia Legislativa, em favor dessa nobre causa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Lelis Trajano - PSC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6950 220609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32:00Z</dcterms:created>
  <dc:creator>DDO</dc:creator>
  <dc:description/>
  <dc:language>en-US</dc:language>
  <cp:lastModifiedBy>0</cp:lastModifiedBy>
  <dcterms:modified xsi:type="dcterms:W3CDTF">2009-06-29T21:32:00Z</dcterms:modified>
  <cp:revision>2</cp:revision>
  <dc:subject/>
  <dc:title>Proposituras_Projeto de lei.doc</dc:title>
</cp:coreProperties>
</file>