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2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Extingue a Lei 13.549 de 26 de maio de 200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 xml:space="preserve">Fica revogada a </w:t>
      </w:r>
      <w:r>
        <w:rPr>
          <w:rFonts w:cs="Arial" w:ascii="Arial" w:hAnsi="Arial"/>
          <w:bCs/>
          <w:sz w:val="22"/>
          <w:szCs w:val="22"/>
        </w:rPr>
        <w:t>Lei 13.549, de 26 de maio de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Muito se tem dito sobre a Carteira Previdenciária dos Advogados de São Paulo e a extinção dessa carteira, criada sob a responsabilidade do Estado, o mesmo Estado que agora a extingue: um dos maiores golpes na credibilidade de um ente federativo, um dos maiores calotes oficiais de que se tem notícia. Neste sentido, qualquer olhar para a aprovação dessa lei que extinguiu a Carteira dos Advogados – e deixou em seu lugar uma situação esdrúxula – só pode apontar para a direção que o bom senso indica: propor a sua revogação. Que é o que estamos propondo neste projeto de lei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 extinção integral da lei 13.549, de 26 de maio de 2009, se justifica já que essa Lei além de afrontar a dignidade humana e o direito a aposentadoria de pessoas que contribuem financeiramente com um órgão previdenciário criado e mantido pelo próprio estado, afronta também o </w:t>
      </w:r>
      <w:r>
        <w:rPr>
          <w:rFonts w:cs="Arial" w:ascii="Arial" w:hAnsi="Arial"/>
          <w:iCs/>
          <w:sz w:val="22"/>
          <w:szCs w:val="22"/>
        </w:rPr>
        <w:t>estado democrático de direito</w:t>
      </w:r>
      <w:r>
        <w:rPr>
          <w:rFonts w:cs="Arial" w:ascii="Arial" w:hAnsi="Arial"/>
          <w:sz w:val="22"/>
          <w:szCs w:val="22"/>
        </w:rPr>
        <w:t xml:space="preserve">, principalmente a garantia constitucional do </w:t>
      </w:r>
      <w:r>
        <w:rPr>
          <w:rFonts w:cs="Arial" w:ascii="Arial" w:hAnsi="Arial"/>
          <w:iCs/>
          <w:sz w:val="22"/>
          <w:szCs w:val="22"/>
        </w:rPr>
        <w:t>direito adquirido</w:t>
      </w:r>
      <w:r>
        <w:rPr>
          <w:rFonts w:cs="Arial" w:ascii="Arial" w:hAnsi="Arial"/>
          <w:sz w:val="22"/>
          <w:szCs w:val="22"/>
        </w:rPr>
        <w:t>, já que a carteira foi reorganizada pela lei estadual 10394/70, anteriormente as emendas constitucionais.</w:t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outro lado, para que se mantenha a situação anterior, diga-se de passagem, criada pelo Estado, há necessidade de se alterar outro texto legal. A alteração proposta ao parágrafo do artigo 40 da Lei Complementar 1010, de 01 de junho de 2007 se justifica pois, a edição da lei 1010/07, que institui o regime próprio de previdência social no âmbito dos funcionários públicos do Estado de São Paulo, entre outras mudanças, aponta em seu artigo 40 o prazo de dois anos para que o órgão sucessor, SPPrev, seja efetivamente criado, em substituição ao IPESP. Nossa proposta, neste projeto de lei, é que o IPESP seja mantido e que tenha a responsabilidade de gerenciar as carteiras autônomas criadas ao longo dos anos e a ele vinculadas como foram até o mo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 (W1)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do projeto de lei que ora apresentamos recupera a responsabilidade do governo do estado por essas carteiras e, neste sentido, é necessário que se mantenha o IPESP como instituição responsável pelo gerenciamento já que a mesma foi criada, gerida e mantida pela Estado, que sempre incentivou a adesão dos advogados.</w:t>
      </w:r>
    </w:p>
    <w:p>
      <w:pPr>
        <w:pStyle w:val="NormalWeb"/>
        <w:spacing w:before="0" w:after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Assim então, com todas essas características que revelam a importância da atividade realizada pelos advogados; inclusive estando estes equiparados a todos que atuam na realização da Justiça, uma vez que não há que se falar em hierarquia ou subordinação entre advogados, magistrados e membros do ministério público, atividades essas envoltas, com o interesse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egue, pois, para análise dos nobres pares, este projeto de lei que recupera a responsabilidade do Estado e do IPESP com as carteiras de previdência criadas por lei, apontando a obrigação de o Estado pagar suas dívidas com o IPESP e com esse dinheiro manter as carteiras vinculadas, além de extinguir a malfadada Lei 13.549, de 26 de maio de 2009, um dos documentos legais mais injustos de que se tem notícia na história da administração pública paulista, talvez brasilei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6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Carlos Giannazi - PSOL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8218 2606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1">
    <w:name w:val="Normal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38:00Z</dcterms:created>
  <dc:creator>DDO</dc:creator>
  <dc:description/>
  <dc:language>en-US</dc:language>
  <cp:lastModifiedBy>0</cp:lastModifiedBy>
  <dcterms:modified xsi:type="dcterms:W3CDTF">2009-06-29T21:38:00Z</dcterms:modified>
  <cp:revision>2</cp:revision>
  <dc:subject/>
  <dc:title>Proposituras_Projeto de lei.doc</dc:title>
</cp:coreProperties>
</file>