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2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Amâncio Leite Romão" à Passarela, localizada entre o trevo de acesso que liga a Rodovia José Louzano de Araújo ao Km 110 da Rodovia Anhanguera, SP 330, no Bairro Jardim Manchester, no município de Sumaré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Amâncio Leite Romão" a Passarela, localizada entre o trevo de acesso que liga a Rodovia José Louzano de Araújo ao Km 110 da Rodovia Anhanguera, SP 330, no Bairro Jardim Manchester, no município de Sumaré.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mâncio Leite Romão, lavrador, nascido aos 15 dias do mês de outubro de 1936, na cidade de São João de Nhandeara, São Paulo, filho de Joaquim Antonio Romão e Aparecida Leite. Casou-se aos 31 dias de maio de 1.958 com a Sra. Carmem Borges de Lima Rom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Em 1.969 Amâncio e Carmem migraram para Campinas onde formaram a dupla sertaneja “Zenito E Zenaide - Os amantes das estrelas”, animando por mais de 20 anos as festas comunitárias da região. Fundou também a Comunidade João Paulo I em uma assembléia que reuniu 232 pesso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Mudou-se para Sumaré no ano de 1980 no Bairro Santa Clara, (atualmente Hortolândia), onde coordenou a Comunidade da Igreja Católica do bairro, atuando fortemente na área social, onde conquistaram posto de saúde, escola, transporte público, saneamento básico, iluminação pública e desenvolveu trabalhos esportivos com jovens e adolescentes. Em 1982, candidatou-se ao cargo de vereador pelo Partido dos Trabalhadores na cidade de Sumaré e alcançou grande votação tornando-se segundo suplente ao car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inda na década de 80, Amâncio mudou-se com sua família para o Jardim Manchester em Sumaré, e foi convidado a participar do movimento popular que construiu a comunidade local da Igreja Católica, onde assumiu a coordenação de festas da comunidade por 15 anos, participou dos trabalhos de assistência social através do Grupo de Vicentinos e liderou a Pastoral da crian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Fundou a Associação de Moradores do Jardim Manchester, onde coordenou os movimentos para a conquista de saneamento básico, iluminação pública, asfalto e transporte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Em 1991, Amâncio deu inicio ao movimento que reivindicava uma passarela na Rodovia José Louzano de Araújo, que divide o bairro e interliga a SP-330/110 à Cidade de Paulínia S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Em 17 anos de lutas não desistiu de seu objetivo, andando pelas ruas do bairro colhendo assinaturas, reunindo a população e promovendo vários manifestos, que são confirmados pelos registros jornalísticos anex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Em 2008, a duplicação da referida rodovia agravou a situação de perigo aos moradores do bairro e alunos da EEPG “ Prof. Zoraide Proença Kaysel”. Assim, a Associação de Moradores do Manchester, representada pelo Senhor Amâncio, uniu-se à “Ama Sumaré” -Associação de Moradores e Amigos de Sumaré, que reiniciaram uma campanha pela construção da PASSARELA. Em setembro deste mesmo ano, após varias reuniões e manifestos junto aos órgãos competentes do estado, a construção da passarela foi confirmada pela Artesp, que indicava o término da obra para abril de 200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Hoje, após 18 anos, a passarela está preste a ser entregue à população, que ainda pode contar, com a vigorosa disposição de luta desse cidadão, que aos setenta e dois anos, ainda caminha pelo Jardim Manchester e pelas ruas da cidade de Sumaré, engajado nas lutas pela melhoria da condição de vida dos cidadãos dest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nte o exposto apresentamos este projeto de lei, na certeza do apoio de nossos pares para sua breve aprovação, possibilitando uma homenagem em vida a quem dedicou toda a vida ao povo de Sumaré, servindo de exemplo e orgulho a todos os seus concidadã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</w:rPr>
      </w:pPr>
      <w:r>
        <w:rPr>
          <w:rFonts w:cs="Arial (W1)" w:ascii="Times New Roman" w:hAnsi="Times New Roman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tonio Mentor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8159 260609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1:00Z</dcterms:created>
  <dc:creator>DDO</dc:creator>
  <dc:description/>
  <dc:language>en-US</dc:language>
  <cp:lastModifiedBy>0</cp:lastModifiedBy>
  <dcterms:modified xsi:type="dcterms:W3CDTF">2009-06-29T21:41:00Z</dcterms:modified>
  <cp:revision>2</cp:revision>
  <dc:subject/>
  <dc:title>Proposituras_Projeto de lei.doc</dc:title>
</cp:coreProperties>
</file>