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53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Belarmino dos Santos" ao Viaduto localizado no Km 424 + 200m , na Rodovia SP-294 - Comandante João Ribeiro de Barros, na altura do Distrito de Jafa, no Município de Garç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</w:rPr>
        <w:t>Passa a denominar-se “Belarmino dos Santos” , o Viaduto  localizado no Km 424 + 200m,  na Rodovia Comandante João Ribeiro de Barros,  SP 294,  na altura do Distrito de Jafa, no Município  de Garç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Belarmino dos Santos nasceu na cidade de Santos, estado de São Paulo, no dia 21 de fevereiro de 1912, filho primogênito  do casal de portugueses  Manoel dos Santos Carvalhal e Maria de Nossa Senhora Carvalhal,  que regressaram a Portugal, para a  região de Condeixas,  quando Belarmino completara  1 ano de vid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m meados de 1927, devido à  crise econômica estabelecida em  Portugal,  Belarmino e seu irmão Joaquim , à época com  13 anos, retornaram ao Brasil, rumo à cidade de Novo Horizonte,  na casa de seus tios matern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i trabalhou como madeireiro e no plantio de arroz e café, por aproximadamente 8 an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 xml:space="preserve">Em 13 de julho de 1935 casou-se  com Maria dos Anjos Madeira  que,  coincidentemente , viera da mesma região de Portugal, com quem manteve-se casado ao longo de  72 an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 mesmo ano,  Belarmino e sua esposa adquiriram 5 alqueires de terra no Bairro de Santo André, no Município de Garça, e em 1949,  veio com a família para o Distrito de Jafa, lugar que escolheu para definitivamente mora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Belarmino dos Santos cedeu ao município área para a construção de campo de futebol e outra área para a construção de matadouro municipal , hoje desativado. Também foi doado ao DER área de  aproximadamente  1 km  para o alargamento da pista onde se encontra o pontilhão de acesso e o viaduto que ora pretendemos denomina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1 de lulho de 2007, com 95 anos , Belarmino faleceu. È   inegável que ele, sua esposa e seus filhos Izaura, Lídia, Clarice, Alice, Maria Aparecida,  José e Antonio Carlos , muito contribuíram para a melhoria e o  bem-estar da população do Distrito de Jaf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 xml:space="preserve">Pela relevância dos serviços prestados àquela  localidade ,  apresentamos este projeto  de denominação, registrando uma justa homenagem 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sto posto, aguardamos a deliberação dos  nobres Par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6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8160 250609 1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55:00Z</dcterms:created>
  <dc:creator>DDO</dc:creator>
  <dc:description/>
  <dc:language>en-US</dc:language>
  <cp:lastModifiedBy>SSC</cp:lastModifiedBy>
  <dcterms:modified xsi:type="dcterms:W3CDTF">2009-06-29T22:55:00Z</dcterms:modified>
  <cp:revision>2</cp:revision>
  <dc:subject/>
  <dc:title>Proposituras_Projeto de lei.doc</dc:title>
</cp:coreProperties>
</file>