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2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o complexo viário localizado no Km 150,250 da Rodovia Engenheiro Paulo Nilo Romano - SP 225, no Município de Bro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"/>
          <w:bCs/>
          <w:sz w:val="24"/>
        </w:rPr>
      </w:pPr>
      <w:r>
        <w:rPr>
          <w:rFonts w:cs="Arial (W1)" w:ascii="Verdana" w:hAnsi="Verdana"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Verdana" w:hAnsi="Verdana" w:cs="Arial (W1)"/>
          <w:bCs/>
          <w:sz w:val="24"/>
        </w:rPr>
      </w:pPr>
      <w:r>
        <w:rPr>
          <w:rFonts w:cs="Arial (W1)" w:ascii="Verdana" w:hAnsi="Verdana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  <w:bCs/>
          <w:sz w:val="24"/>
        </w:rPr>
      </w:pPr>
      <w:r>
        <w:rPr>
          <w:rFonts w:cs="Arial (W1)" w:ascii="Verdana" w:hAnsi="Verdana"/>
          <w:bCs/>
          <w:sz w:val="24"/>
        </w:rPr>
        <w:t>Artigo 1º - Passa a denominar-se “Dr. Getulio Tavolaro” o complexo viário localizado no Km 150,250 da Rodovia Engenheiro Paulo Nigro Romano – SP 225, no Município de Bro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  <w:bCs/>
          <w:sz w:val="24"/>
        </w:rPr>
      </w:pPr>
      <w:r>
        <w:rPr>
          <w:rFonts w:cs="Arial (W1)" w:ascii="Verdana" w:hAnsi="Verdana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bCs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  <w:t>Getulio Tavolaro, nasceu na cidade de São Paulo, em 1929, filho de Humberto Tavolaro e Maria Di Lascio Tavolaro (Nina).</w:t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  <w:t>Neto de imigrantes italianos, percebeu desde cedo sua vocação profissional. Em 1956, formou-se médico pela Escola Paulista de Medicina.</w:t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  <w:t>Desde sua formação exerceu a profissão no Hospital 09 de Julho, na capital, na especialidade de Anestesista, tendo se destacado como um dos grandes nomes de sua época.</w:t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  <w:t>Casou-se com Mercedes Vasques Tavolaro, e desta união nasceram 04 filhos.</w:t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  <w:t>Em 1973, adquiriu uma propriedade rural na cidade de Brotas, onde pode exercer sua segunda vocação, a de homem do campo, com idéias inovadoras e criativas. Passados mais de 30 anos, suas idéias são reconhecidas ainda hoje como atuais.</w:t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  <w:t>Irrigação de pastagens e sistemas de pastejo rotacionado, que na época era considerado “coisa de maluco”, atualmente se tornaram técnicas imprescindíveis.</w:t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  <w:t>Em 1986, verificando que Brotas e região não contavam com leite pasteurizado e nem derivados de laticínios com qualidade e segurança alimentar, fundou o Laticínios Tavolaro, industria com SIF-Serviço de Inspeção Federal, legalmente registrada no Ministério da Agricultura, trazendo grandes benefícios para as famílias brotenses.</w:t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  <w:t>Grande amigo e conselheiro, foi um exemplo de pai e homem para todos.</w:t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  <w:t>Infelizmente, veio a falecer em outubro de 1990, causando grande entristecimento na sociedade brotense.</w:t>
      </w:r>
    </w:p>
    <w:p>
      <w:pPr>
        <w:pStyle w:val="Normal"/>
        <w:ind w:firstLine="720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  <w:sz w:val="24"/>
        </w:rPr>
        <w:t xml:space="preserve">Pelos fatos acima citados, entendemos que Dr. Getulio Tavolaro e sua família são merecedores desta justa e singela homenagem, e portanto, solicitamos a aprovação do presente projeto pelos Nobres Pares. 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ldo Demarch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58:00Z</dcterms:created>
  <dc:creator>DDO</dc:creator>
  <dc:description/>
  <cp:keywords/>
  <dc:language>en-US</dc:language>
  <cp:lastModifiedBy>SSC</cp:lastModifiedBy>
  <dcterms:modified xsi:type="dcterms:W3CDTF">2009-06-29T22:58:00Z</dcterms:modified>
  <cp:revision>2</cp:revision>
  <dc:subject/>
  <dc:title>Proposituras_Projeto de lei.doc</dc:title>
</cp:coreProperties>
</file>