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Nº 529, DE 2009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lica o Desafio Jovem de Rio Claro, no município de Rio Claro.</w:t>
      </w:r>
    </w:p>
    <w:p>
      <w:pPr>
        <w:pStyle w:val="Header"/>
        <w:tabs>
          <w:tab w:val="clear" w:pos="4419"/>
          <w:tab w:val="clear" w:pos="8838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rtigo 1º - É declarado de utilidade pública o Desafio Jovem de Rio Claro, com sede no município de Rio Cla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esafio Jovem de Rio Claro, também designado pela sigla Desafio, é entidade constituída desde 1º de março de 1975, como uma associação civil sem fins lucrativos e econômicos com sede na cidade de Rio Clar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entidade foi criada com intuito de atender, estimular e desenvolver atividades de promoção humana, social, cultural e educacional para adolescentes, jovens e adultos dependentes químicos, de ambos os sexo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ão entre as finalidades da entidade: A prevenção ao uso indevido de drogas; tratamento, recuperação e reinserção familiar e social do dependente químico, tratamento ambulatorial para dependentes químicos, grupo de apoio aos dependentes e seus familiares, qualificação profissional, atividades de pesquisa, inserção ao mercado de trabalho e atividades de preservação da natureza e do meio ambient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esafio Jovem observa todos os princípios constitucionais, sem qualquer tipo de discriminação, prestando serviços gratuitos e de forma perman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suas atividades são desenvolvidas palestras em escolas públicas, faculdades, empresas, igrejas e associações, como forma de prevenção e orientação contra o uso de drogas e suas conseqüências. Também atuam no abrigo de pessoas que necessitam, nos casos de dependência de drogas e do álcool, em seu centro de recuperação, de forma gratuit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fato do Desafio Jovem de Rio Claro prestar um serviço de grande relevância a sociedade e pelos motivos acima expostos, é que apresentamos o presente projeto de lei, ao qual solicitamos a aprovação dos Nobres Par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4/6/20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ldo Demarchi - DEM</w:t>
      </w:r>
    </w:p>
    <w:sectPr>
      <w:headerReference w:type="default" r:id="rId2"/>
      <w:type w:val="nextPage"/>
      <w:pgSz w:w="11906" w:h="16838"/>
      <w:pgMar w:left="1701" w:right="1701" w:gutter="0" w:header="709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58:00Z</dcterms:created>
  <dc:creator>DDO</dc:creator>
  <dc:description/>
  <dc:language>en-US</dc:language>
  <cp:lastModifiedBy>ssc</cp:lastModifiedBy>
  <dcterms:modified xsi:type="dcterms:W3CDTF">2009-06-29T22:58:00Z</dcterms:modified>
  <cp:revision>2</cp:revision>
  <dc:subject/>
  <dc:title>Proposituras_Projeto de lei.doc</dc:title>
</cp:coreProperties>
</file>