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RAIBUN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MARCOS DE BARROS, e ao Senhor Presidente da Câmara Municipal, Vereador AGOSTINHO KLINGER VITÓ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ab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</w:rPr>
        <w:tab/>
        <w:t>No ensejo do transcurso de mais um aniversário do importante Município de PARAIBUNA, envio votos de parabenização, a fim de prestar est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570 230609 1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8:00Z</dcterms:created>
  <dc:creator>DDO</dc:creator>
  <dc:description/>
  <cp:keywords/>
  <dc:language>en-US</dc:language>
  <cp:lastModifiedBy> ALESP</cp:lastModifiedBy>
  <dcterms:modified xsi:type="dcterms:W3CDTF">2009-06-30T11:48:00Z</dcterms:modified>
  <cp:revision>2</cp:revision>
  <dc:subject/>
  <dc:title>Proposituras_Requerimento de Congratulações.doc</dc:title>
</cp:coreProperties>
</file>