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ICÉI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O atual município de Paulicéia, fundado em 29 de junho de 1947, nas barrancas do rio Paraná, surgiu de forma estratégica para fazer intercâmbio com o Estado de Mato Grosso. A promulgação da Carta Constitucional do Estado de São Paulo liberou a criação de novos municípios, especialmente aqueles situados nos limites com outros estados, e o povoado de Paulicéia foi elevado simultaneamente, em 24 de dezembro de 1948, à condição de distrito e à de município, com território desmembrado do município de Gracianópolis, atual Tupi Paulista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Paulicéia, cuja denominação significa cidade grande, assim idealizada por aquele que a projetou, Ezequiel Joaquim de Oliveira, comemora mais uma data de seu aniversário, festejada pelos descendentes de seus fundadores e por todos os seus atuais habitantes, aos quais queremos expressar nossos votos de felicidade e de um futuro promiss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288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900" w:firstLine="288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43 2906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7:00Z</dcterms:created>
  <dc:creator>DDO</dc:creator>
  <dc:description/>
  <cp:keywords/>
  <dc:language>en-US</dc:language>
  <cp:lastModifiedBy> ALESP</cp:lastModifiedBy>
  <dcterms:modified xsi:type="dcterms:W3CDTF">2009-06-30T12:17:00Z</dcterms:modified>
  <cp:revision>2</cp:revision>
  <dc:subject/>
  <dc:title>Proposituras_Requerimento de Congratulações.doc</dc:title>
</cp:coreProperties>
</file>