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ZUL PAULISTA,</w:t>
      </w:r>
      <w:r>
        <w:rPr>
          <w:sz w:val="27"/>
        </w:rPr>
        <w:t xml:space="preserve"> pel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O município de Monte Azul Paulista se formou em uma região de terras inexploradas, que passaram a atrair a atenção dos bandeirantes e onde muitas vezes eles se instalaram e fundaram povoados. Em 1901, foi criado o distrito policial de Monte Azul, em Bebedouro. Tornou-se distrito do mesmo município, assumindo o nome de Monte Azul, em 30 de novembro de 1903. Sua autonomia político-administrativa foi conquistada em 22 de dezembro de 1914 e sua denominação alterada por duas vezes: em 30 de novembro de 1944, para Monte Azul do Turvo e, em 24 de dezembro de 1948, para Monte Azul Paulista. O nome do Município deve-se ao fato de a cidade achar-se situada em uma colina que, vista a distância, apresenta-se sempre com uma cor forte azul ani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 xml:space="preserve">Orgulhoso por juntar-me às comemorações pelo aniversário desse hospitaleiro Município, parabenizo todos os seus munícipes e suas autoridades pela passagem desta data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360"/>
        <w:ind w:left="720" w:right="45" w:firstLine="3060"/>
        <w:jc w:val="both"/>
        <w:rPr/>
      </w:pPr>
      <w:r>
        <w:rPr/>
      </w:r>
    </w:p>
    <w:p>
      <w:pPr>
        <w:pStyle w:val="TextBody"/>
        <w:ind w:left="720" w:right="45" w:firstLine="3060"/>
        <w:rPr/>
      </w:pPr>
      <w:r>
        <w:rPr/>
        <w:t xml:space="preserve">  </w:t>
      </w: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427 290609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1:00Z</dcterms:created>
  <dc:creator>DDO</dc:creator>
  <dc:description/>
  <cp:keywords/>
  <dc:language>en-US</dc:language>
  <cp:lastModifiedBy> ALESP</cp:lastModifiedBy>
  <dcterms:modified xsi:type="dcterms:W3CDTF">2009-06-30T12:21:00Z</dcterms:modified>
  <cp:revision>2</cp:revision>
  <dc:subject/>
  <dc:title>Proposituras_Requerimento de Congratulações.doc</dc:title>
</cp:coreProperties>
</file>