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3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Estação Juventus-Vila Prudente" à Estação Vila Prudente da Linha Verde da Companhia do Metropolitano de São Paulo - Metrô, na Capit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4"/>
        </w:rPr>
        <w:t>Artigo 1º -</w:t>
      </w:r>
      <w:r>
        <w:rPr>
          <w:rFonts w:cs="Arial (W1)" w:ascii="Palatino Linotype" w:hAnsi="Palatino Linotype"/>
          <w:sz w:val="24"/>
        </w:rPr>
        <w:t xml:space="preserve"> Passa a denominar-se “Estação Juventus-Vila Prudente” a Estação Vila Prudente, da Linha Verde, da Companhia do Metropolitano de São Paulo – Metrô, na Capit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 w:ascii="Palatino Linotype" w:hAnsi="Palatino Linotype"/>
          <w:b/>
          <w:bCs/>
          <w:sz w:val="24"/>
        </w:rPr>
        <w:t xml:space="preserve">Artigo 2º </w:t>
      </w:r>
      <w:r>
        <w:rPr>
          <w:rFonts w:cs="Arial (W1)" w:ascii="Palatino Linotype" w:hAnsi="Palatino Linotype"/>
          <w:sz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 xml:space="preserve">Há na região um clube cuja história se confunde com ela. 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Trata-se do Clube Atlético Juventus, foi fundado em 20 de Abril de 1924, pelos funcionários do Cotonifício Rodolfo Crespi, sob o nome de Extra São Paulo. Então as cores do time replicavam as cores da bandeira do Estado de São Paulo: preto, branco e vermelh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Durante o ano de 1925, o clube mudou de nome para Cotonifício Rodolfo Crespi Futebol Clube, e em 1930, adotou seu nome atual: Clube Atlético Juventu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Em 1934 mudou de nome para Clube Atlético Fiorentino, quando conquistou o campeonato da cidade de São Paulo na final contra o Albion e, em seguida, o campeonato estadual na final contra o Ferroviário de Pindamonhangaba, campeão do interior; há de notar que estes campeonatos foram organizados pela Liga Paulista de Futebol, entidade então reconhecida pela CBD e pela FIFA, já que naquele ano houve uma cisão no futebol brasileiro e os clubes mais tradicionais optaram pelo profissionalismo criando a Federação Brasileira de Futebol, entidade que não era reconhecida pela FIFA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Em 1935 o clube optou pelo profissionalismo e voltou a adotar o nome de Clube Atlético Juventu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Recuodecorpodetexto2"/>
        <w:rPr/>
      </w:pPr>
      <w:r>
        <w:rPr>
          <w:rFonts w:cs="Palatino Linotype" w:ascii="Palatino Linotype" w:hAnsi="Palatino Linotype"/>
          <w:sz w:val="24"/>
        </w:rPr>
        <w:t>Assim, a denominação proposta fará justa homenagem a esta agremiação quase centenária.</w:t>
      </w: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47:00Z</dcterms:created>
  <dc:creator>DDO</dc:creator>
  <dc:description/>
  <cp:keywords/>
  <dc:language>en-US</dc:language>
  <cp:lastModifiedBy>SSC</cp:lastModifiedBy>
  <dcterms:modified xsi:type="dcterms:W3CDTF">2009-06-30T20:47:00Z</dcterms:modified>
  <cp:revision>2</cp:revision>
  <dc:subject/>
  <dc:title>Proposituras_Projeto de lei.doc</dc:title>
</cp:coreProperties>
</file>