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36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82, de 2008</w:t>
            </w:r>
          </w:p>
          <w:p>
            <w:pPr>
              <w:pStyle w:val="Normal"/>
              <w:rPr>
                <w:sz w:val="22"/>
              </w:rPr>
            </w:pPr>
            <w:r>
              <w:rPr>
                <w:sz w:val="22"/>
              </w:rPr>
              <w:t>Autor: Deputado Jonas Donizette - PSB</w:t>
            </w:r>
          </w:p>
          <w:p>
            <w:pPr>
              <w:pStyle w:val="Normal"/>
              <w:rPr/>
            </w:pPr>
            <w:r>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 w:hAnsi="Lucida Sans" w:cs="Lucida Sans"/>
        </w:rPr>
      </w:pPr>
      <w:r>
        <w:rPr>
          <w:b/>
          <w:i/>
          <w:sz w:val="36"/>
        </w:rPr>
        <w:t>Estado de São Paulo decreta:</w:t>
      </w:r>
    </w:p>
    <w:p>
      <w:pPr>
        <w:pStyle w:val="Normal"/>
        <w:ind w:left="1134" w:firstLine="1418"/>
        <w:jc w:val="both"/>
        <w:rPr>
          <w:rFonts w:ascii="Lucida Sans" w:hAnsi="Lucida Sans" w:cs="Lucida Sans"/>
          <w:sz w:val="24"/>
        </w:rPr>
      </w:pPr>
      <w:r>
        <w:rPr>
          <w:rFonts w:cs="Lucida Sans" w:ascii="Lucida Sans" w:hAnsi="Lucida Sans"/>
          <w:sz w:val="24"/>
        </w:rPr>
      </w:r>
    </w:p>
    <w:p>
      <w:pPr>
        <w:pStyle w:val="Normal"/>
        <w:ind w:left="1134" w:firstLine="1418"/>
        <w:jc w:val="both"/>
        <w:rPr>
          <w:sz w:val="24"/>
        </w:rPr>
      </w:pPr>
      <w:r>
        <w:rPr>
          <w:sz w:val="24"/>
        </w:rPr>
      </w:r>
    </w:p>
    <w:p>
      <w:pPr>
        <w:pStyle w:val="Normal"/>
        <w:spacing w:lineRule="exact" w:line="360"/>
        <w:ind w:left="1134" w:firstLine="1134"/>
        <w:jc w:val="both"/>
        <w:rPr>
          <w:sz w:val="24"/>
        </w:rPr>
      </w:pPr>
      <w:r>
        <w:rPr>
          <w:sz w:val="24"/>
        </w:rPr>
      </w:r>
    </w:p>
    <w:p>
      <w:pPr>
        <w:pStyle w:val="Normal"/>
        <w:spacing w:lineRule="auto" w:line="360"/>
        <w:ind w:left="1134" w:right="-52" w:firstLine="1134"/>
        <w:jc w:val="both"/>
        <w:rPr>
          <w:bCs/>
          <w:sz w:val="24"/>
        </w:rPr>
      </w:pPr>
      <w:r>
        <w:rPr>
          <w:bCs/>
          <w:sz w:val="24"/>
        </w:rPr>
        <w:t xml:space="preserve">Artigo 1º – Fica instituído o Programa Permanente de Ampliação das Áreas Verdes Arborizadas Urbanas, o qual se destina à recuperação e ao desenvolvimento ambiental dos perímetros urbanos dos Municípios paulistas, com ênfase na mitigação da formação de ilhas de calor e da poluição sonora e na conservação da biodiversidade, por meio de projetos de plantio de árvores com vistas a atingir, no maior número de Municípios paulistas, o Índice de Área Verde – IAV de 12 m² (doze metros quadrados) por habitante, nos termos desta lei. </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 1º – Os projetos do Programa Permanente de Ampliação das Áreas Verdes Arborizadas Urbanas serão custeados com recursos do Fundo Estadual de Prevenção e Controle da Poluição – FECOP, criado pela Lei n° 11.160, de 18 de junho de 2002.</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 xml:space="preserve">§ 2° – Terão prioridade para o custeio os projetos a serem desenvolvidos em áreas urbanas habitadas as quais não perfaçam 12 m² (doze metros quadrados) de área verde arborizada por habitante, assim como aqueles a serem implantados em áreas de alto índice de edificação e de impermeabilização do solo. </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 3º – O Programa Permanente de Ampliação das Áreas Verdes Arborizadas Urbanas vincula-se ao Gabinete do Secretário de Estado do Meio Ambiente, do qual receberá suporte técnico e administrativo.</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Artigo 2º – O produto obtido com a alienação de certificados de redução de emissão de carbono, reduções estas obtidas por implemento de projetos do Programa Permanente de Ampliação das Áreas Verdes Arborizadas Urbanas, constituirão receitas do FECOP.</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Artigo 3º – A utilização dos recursos do FECOP no custeio de projetos do Programa Permanente de Ampliação das Áreas Verdes Arborizadas Urbanas será feita de conformidade com as normas que regem esse Fundo, bem como as normas e competências dos sistemas de administração financeira e orçamentária do Estado, observadas as disposições desta lei.</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Artigo 4º – O Programa Permanente de Ampliação das Áreas Verdes Arborizadas Urbanas será administrado por um Conselho Gestor composto por membros designados pelo Governador, sendo o Secretário do Meio Ambiente seu membro nato, que o presidirá com direito a voto de qualidade.</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Parágrafo único – As atividades do Conselho Gestor serão organizadas e reguladas por um Regimento Interno, o qual será fixado por decreto, a partir de proposta elaborada pelos Conselheiros e submetida ao Governador.</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Artigo 5º – Compete ao Conselho Gestor analisar, diligenciar e deliberar quanto aos projetos aspirantes a financiamento com recursos do FECOP, na forma da lei e do quanto disponha seu Regimento Interno.</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 1° – Quando o Conselho Gestor deliberar favoravelmente ao pleito fará expressa indicação de sua conclusão ao Conselho de Orientação do FECOP, considerando-se esta, para todos os fins, como indicação de qualidade.</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 2° – O FECOP não financiará projeto que tenha recebido conclusão contrária do Conselho Gestor do Programa Permanente de Ampliação das Áreas Verdes Arborizadas Urbanas.</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Artigo 6º – Os projetos do Programa Permanente de Ampliação das Áreas Verdes Arborizadas Urbanas,  propostos por órgãos públicos ou entidades privadas, poderão ser financiados com recursos do FECOP até o limite máximo de 60% (sessenta por cento) do custo total estimado para o implemento dos mesmos.</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Artigo 7° – Quanto aos projetos do Programa Permanente de Ampliação das Áreas Verdes Arborizadas Urbanas que forem financiados pelo FECOP, são vedados:</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I –  o aditamento contratual cujo objeto seja aumentar o valor de custeio originalmente aprovado;</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II – a concessão de novo custeio para complementar projeto já custeado pelo FECOP ou por qualquer outro ente público ou privado;</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III – o custeio de projetos que constituam mera intervenção paisagística, estética ou de ajardinamento, bem como intervenções que impliquem no plantio de espécies exóticas invasoras, cuja introdução tenha finalidades ornamentais em áreas urbanas, tudo segundo as diretrizes para projetos fixadas na regulamentação desta lei.</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 1º – Para um mesmo ente público ou privado não serão custeados concomitantemente dois ou mais projetos.</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 2º – Poderão ser admitidos projetos de arborização em áreas verdes já implantadas, desde que comprovadamente resultem em ampliação mínima correspondente, ou superior, a 50% (cinquenta por cento) da área de árvores nativas ou plantadas já existentes nesse mesmo local.</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 3º – Mediante ajuste prévio, poderão ser custeados projetos novos de ampliação de áreas urbanas arborizadas em conjunto com outros entes públicos ou privados.</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Artigo 8º – O custeio de projetos do Programa Permanente de Ampliação das Áreas Verdes Arborizadas Urbanas pelo FECOP será formalizado em instrumento contratual próprio, devendo a transferência dos recursos ocorrer obrigatoriamente em parcelas, e não poderá ocorrer a liberação da parcela subsequente sem que tenha sido comprovado o integral cumprimento da etapa antecedente e da integral aplicação dos recursos na execução do projeto custeado.</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Artigo 9º – O parágrafo único do artigo 3° da Lei n° 11.160, de 18 de junho de 2002, passa a vigorar com a seguinte redação:</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w:t>
      </w:r>
      <w:r>
        <w:rPr>
          <w:bCs/>
          <w:sz w:val="24"/>
        </w:rPr>
        <w:t>Artigo 3º – ........................................................................................</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Parágrafo único – Os recursos do FECOP poderão ser aplicados a fundo perdido, nos termos e condições que forem fixados pelo Conselho de Orientação, quando a tomador for pessoa jurídica de:</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a) direito público interno;</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b) direito privado, exclusivamente para a hipótese de custeio de projeto do Programa Permanente de Ampliação das Áreas Verdes Arborizadas Urbanas.” (NR)</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Artigo 10 – O Poder Executivo regulamentará esta lei no prazo de até 120 (cento e vinte) dias contados a partir da data de sua promulgação, para estabelecer as diretrizes para os projetos e definir as espécies arbóreas a serem priorizadas por região, de acordo com suas respectivas características ambientais, entre outras medidas necessárias à realização da finalidade desta lei.</w:t>
      </w:r>
    </w:p>
    <w:p>
      <w:pPr>
        <w:pStyle w:val="Normal"/>
        <w:spacing w:lineRule="auto" w:line="360"/>
        <w:ind w:left="1134" w:right="-52" w:firstLine="1134"/>
        <w:jc w:val="both"/>
        <w:rPr>
          <w:bCs/>
          <w:sz w:val="24"/>
        </w:rPr>
      </w:pPr>
      <w:r>
        <w:rPr>
          <w:bCs/>
          <w:sz w:val="24"/>
        </w:rPr>
      </w:r>
    </w:p>
    <w:p>
      <w:pPr>
        <w:pStyle w:val="Normal"/>
        <w:spacing w:lineRule="auto" w:line="360"/>
        <w:ind w:left="1134" w:right="-52" w:firstLine="1134"/>
        <w:jc w:val="both"/>
        <w:rPr>
          <w:bCs/>
          <w:sz w:val="24"/>
        </w:rPr>
      </w:pPr>
      <w:r>
        <w:rPr>
          <w:bCs/>
          <w:sz w:val="24"/>
        </w:rPr>
        <w:t>Artigo 11 – As despesas decorrentes da aplicação desta lei correrão à conta de dotações consignadas no orçamento vigente, suplementadas se necessário.</w:t>
      </w:r>
    </w:p>
    <w:p>
      <w:pPr>
        <w:pStyle w:val="Normal"/>
        <w:spacing w:lineRule="exact" w:line="360"/>
        <w:ind w:left="1134" w:right="-52" w:firstLine="1134"/>
        <w:jc w:val="both"/>
        <w:rPr>
          <w:bCs/>
          <w:sz w:val="24"/>
        </w:rPr>
      </w:pPr>
      <w:r>
        <w:rPr>
          <w:bCs/>
          <w:sz w:val="24"/>
        </w:rPr>
      </w:r>
    </w:p>
    <w:p>
      <w:pPr>
        <w:pStyle w:val="Normal"/>
        <w:spacing w:lineRule="exact" w:line="360"/>
        <w:ind w:left="1134" w:right="-52" w:firstLine="1134"/>
        <w:jc w:val="both"/>
        <w:rPr>
          <w:sz w:val="24"/>
        </w:rPr>
      </w:pPr>
      <w:r>
        <w:rPr>
          <w:bCs/>
          <w:sz w:val="24"/>
        </w:rPr>
        <w:t>Artigo 12 – Esta lei entra em vigor na data de sua public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em 1º de julho de 2009.</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30:00Z</dcterms:created>
  <dc:creator>Alesp</dc:creator>
  <dc:description/>
  <dc:language>en-US</dc:language>
  <cp:lastModifiedBy>geral</cp:lastModifiedBy>
  <cp:lastPrinted>2009-06-18T18:30:00Z</cp:lastPrinted>
  <dcterms:modified xsi:type="dcterms:W3CDTF">2009-07-01T20:26:00Z</dcterms:modified>
  <cp:revision>5</cp:revision>
  <dc:subject/>
  <dc:title> </dc:title>
</cp:coreProperties>
</file>