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º de julh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682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7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8.367, originário do Projeto de lei nº 182, de 2008, de autoria do Deputado Jonas Donizette, aprovado por esta Assembleia em sessão de 17 de junho últim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institui o Programa Permanente de Ampliação das Áreas Verdes Arborizadas Urbanas, e dá outras providências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34:00Z</dcterms:created>
  <dc:creator>dg</dc:creator>
  <dc:description/>
  <dc:language>en-US</dc:language>
  <cp:lastModifiedBy>SSC</cp:lastModifiedBy>
  <cp:lastPrinted>2009-06-19T16:29:00Z</cp:lastPrinted>
  <dcterms:modified xsi:type="dcterms:W3CDTF">2009-07-03T18:58:00Z</dcterms:modified>
  <cp:revision>7</cp:revision>
  <dc:subject/>
  <dc:title>				São Paulo, 13 de setembro de 1996</dc:title>
</cp:coreProperties>
</file>