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740, de 2004</w:t>
      </w:r>
    </w:p>
    <w:p>
      <w:pPr>
        <w:pStyle w:val="Normal"/>
        <w:rPr/>
      </w:pPr>
      <w:r>
        <w:rPr/>
        <w:t>Mensagem nº 79/2009, do Sr. Governador do Estado</w:t>
      </w:r>
    </w:p>
    <w:p>
      <w:pPr>
        <w:pStyle w:val="Normal"/>
        <w:rPr/>
      </w:pPr>
      <w:r>
        <w:rPr/>
        <w:t>São Paulo, 30 de junh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nho a honra de levar ao conhecimento de Vossa Excelência, para os devidos fins, que, nos termos do artigo 28, § 1º, combinado com o artigo 47, inciso IV, da Constituição do Estado, resolvo vetar, totalmente, o Projeto de lei nº 740, de 2004, aprovado por essa nobre Assembleia, conforme Autógrafo nº 28.3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rigem parlamentar, a propositura autoriza o Poder Executivo a instalar Centros Assistenciais Comunitários - CAS destinados a prestar assistência médica, odontológica, educacional, psicológica, cultural e esportiva, bem como a fornecer alimentação a pessoas carentes que residam nos Municípios onde existam presídios, penitenciárias, casas de detenção ou outros tipos de estabelecimento penal,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o-me compelido a negar assentimento à medida pelas razões que passo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ganização, os objetivos, as diretrizes e as fontes de custeio da prestação da assistência social pelo Poder Público a quem dela necessitar, independentemente de qualquer contribuição, constituem matérias que integram o campo da seguridade social, consoante minudente disciplina traçada na Constituição da República (Capítulo II, Seções I e IV do Título VIII, que dispõe sobre a ordem social) e na Constituição do Estado (Capítulo II, Seções I e III do Título 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concerne ao financiamento da seguridade social, direito no qual se encartam as ações para prover a assistência social, cuida a Lei Maior de estabelecer que o financiamento das ações de governo nessa área subordina-se à inclusão de recursos no orçamento da seguridade social (artigo 204, "caput"), observadas as metas e prioridades estabelecidas na lei de diretrizes orçamentárias, vedadas a instituição, majoração ou extensão de benefício ou serviço sem a correspondente fonte de custeio total (artigo 195, §§ 2º e 5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esse quadro, de compulsória observância pelos Estados, deve-se acrescer que a lei de diretrizes orçamentária e a lei orçamentária anual, nesta incluído o orçamento da seguridade social, consubstanciam matérias reservadas à iniciativa exclusiva do Poder Executivo para deflagrar o processo legislativo (C.F.: artigo 165, incisos II e III, e §5º, II; artigo 174, II e III, §4º , item "3", da Constituição Estad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sob a perspectiva assinalada, a propositura revela-se inconstitucional, porque de seu implemento resultarão em cargos de obrigatória previsão na lei de diretrizes orçamentárias e no orçamento da seguridade social, sem a necessária contrapartida de custeio, medida de competência privativa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struturação da assistência social, cumpre assinalar que, no exercício da competência para dispor sobre seguridade social (artigo 22, XXIII, da Constituição Federal), a União editou a Lei Orgânica da Assistência Social - LOAS (Lei nº 8.742, de 7 de dezembro de 1993), com esteio nas diretrizes e objetivos fixados nos artigos 203 e 204 da mesma Constituição, para o fim de instituir modelo descentralizado e participativo, com vistas à prestação de serviços e execução de programas e projetos voltados à inclusão social dos segmentos vulneráveis d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 referida lei, cabe à União a coordenação e a fixação das normas gerais e aos Estados, Municípios e entidades beneficentes e de assistência social a coordenação e execução dos prog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a ordem vigente, as ações de proteção social são desenvolvidas no âmbito do Sistema Único de Assistência Social - SUS pelas esferas de governo federal, estadual e municipal, em conformidade com a Política Nacional de Assistência Social, e estão organizadas segundo definição de níveis de complexidade: Proteção Social Básica (PSB) e Proteção Social Especial (PSE), consideradas as especificidades das regiões e o porte dos muni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tado de São Paulo, o tema da prestação da assistência social está disciplinado na Lei nº 13.242, de 8 de dezembro de 2008, que dispõe sobre a instituição de programas destinados ao atendimento do cidadão em situação de vulnerabilidade social e no Decreto nº 52.803, de 13 de março de 2008, que instituiu o Sistema Pró-Social, destinado a compartilhar dados sobre programas, entidades executoras e financiadoras, famílias e beneficiários de ações sociais federais, estaduais ou municipais, públicas ou privadas, realizadas no territóri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a parte, em consonância com as diretrizes do Sistema Único de Assistência Social - SUAS, segundo manifestação do Titular da Pasta de Assistência e Desenvolvimento Social, que considera a propositura em desacordo com as normas que orientam Política de Assistência Social, já estão instalados no Estado Centros de Referência de Assistência Social - CRAS, que prestam serviços de proteção social básica, e Centros de Referência Especializados de Assistência Social - CREAS, que prestam serviços regionais de proteção social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tendida instalação de Centros Assistenciais Comunitários - CAS, a par de se contrapor à estruturação delineada para todos os níveis de governo, configura proposta legislativa que interfere na organização e funcionamento da Administração, a assunto que se submete, se necessária a edição de lei, à exclusiva competência do Chefe do Poder Executivo, conforme disposto no artigo 61, § 1º, inciso II, alínea "e", da Constituição Federal que consagra princípio fundamental aplicável aos Estados-membros (ADI nº 3254-2/ES, Rel. </w:t>
      </w:r>
      <w:r>
        <w:rPr>
          <w:lang w:val="es-ES_tradnl"/>
        </w:rPr>
        <w:t>Min. Ellen Gracie, D.J. 2.12.05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/>
        <w:t>Diante desse contexto, inevitável concluir que irremissíveis vícios de inconstitucionalidade recaem sobre a propositura, por se contrapor à sistematização preordenada pela Constituição da República em tema atinente à organização, diretrizes e financiamento de políticas e programas para promover a assistência social aos necess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ircunstância de o projeto se revestir de mero caráter autorizativo não desnatura a sua inconstitucionalidade, por violação ao princípio da independência e harmonia dos Poderes inscrito no artigo 2º da Constituição Federal e no artigo 5º, "caput", da Constituição Estadual (ADI nº 2367-5/SP - Rel. Min. Maurício Corrêa, D.J. 05.03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tocante à faculdade de o Poder Executivo celebrar convênios, o assunto refoge ao campo de atuação do Poder Legislativo, pois implica ato típico de gestão, indissociável das características inerentes à função de administrar (ADI nº 1.857-2/SC, Min. Moreira Alves, D.J. 07.03.2003 e nº 1.166-9/DF, Min. Ilmar Galvão, D.J.25.10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stos os motivos que fundamentam a impugnação que oponho ao Projeto de Lei nº 740, de 2004, devolvo o assunto ao reexame dessa ilustre Assembleia, e 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Sua Excelência o Senhor Deputado Barros Munhoz, Presidente da Assembleia Legislativa do Estado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1:00Z</dcterms:created>
  <dc:creator>DFlosi</dc:creator>
  <dc:description/>
  <dc:language>en-US</dc:language>
  <cp:lastModifiedBy>DFlosi</cp:lastModifiedBy>
  <dcterms:modified xsi:type="dcterms:W3CDTF">2009-07-13T16:22:00Z</dcterms:modified>
  <cp:revision>1</cp:revision>
  <dc:subject/>
  <dc:title>VETO TOTAL AO Projeto de lei nº 740, de 2004</dc:title>
</cp:coreProperties>
</file>