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 w:val="20"/>
          <w:szCs w:val="20"/>
        </w:rPr>
      </w:pPr>
      <w:r>
        <w:rPr>
          <w:rFonts w:cs="Arial" w:ascii="Arial" w:hAnsi="Arial"/>
          <w:b/>
          <w:bCs/>
          <w:color w:val="666666"/>
          <w:sz w:val="20"/>
          <w:szCs w:val="20"/>
        </w:rPr>
        <w:t>LEI Nº 13.574, DE 3 DE JULHO DE 2009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(Projeto de lei nº 277/2008, do Deputad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Mozart Russomano - PP e outros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Declara o Município de Guaratinguetá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“</w:t>
      </w:r>
      <w:r>
        <w:rPr>
          <w:rFonts w:cs="Arial" w:ascii="Arial" w:hAnsi="Arial"/>
          <w:i/>
          <w:iCs/>
          <w:color w:val="000000"/>
          <w:sz w:val="16"/>
          <w:szCs w:val="16"/>
        </w:rPr>
        <w:t>Estância Religiosa”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 GOVERNADOR DO ESTADO DE SÃO PAULO: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aço saber que a Assembleia Legislativa decreta 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u promulgo a seguinte lei: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rtigo 1º - Declara o Município de Guaratinguetá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“</w:t>
      </w:r>
      <w:r>
        <w:rPr>
          <w:rFonts w:cs="Arial" w:ascii="Arial" w:hAnsi="Arial"/>
          <w:color w:val="000000"/>
          <w:sz w:val="16"/>
          <w:szCs w:val="16"/>
        </w:rPr>
        <w:t>Estância Religiosa”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arágrafo único - A declaração de que trata esta lei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tem por finalidade estrita reconhecer a importância d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unicípio de Guaratinguetá como centro de peregrinaçã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os devotos de Santo Antonio de Sant’Ana Galvão,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 Frei Galvão, bem como propiciar a divulgação do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ventos religiosos em sua homenagem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rtigo 2º - O disposto nesta lei não se aplica par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s fins de concessão de auxílio, subvenções ou benefícios,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em para as finalidades do Fundo de Melhori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as Estâncias, a que se referem os §§ 1º e 2º do artig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46 da Constituição do Estado e a Lei nº 7.862, de 1º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 junho de 1992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rtigo 3º - Esta lei entra em vigor na data de su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ublicação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alácio dos Bandeirantes, 3 de julho de 2009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JOSÉ SERR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Francisco Vidal Lun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ecretário de Economia e Planejamento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Aloysio Nunes Ferreira Filh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ecretário-Chefe da Casa Civil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ublicada na Assessoria Técnico-Legislativa, aos 3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 julho de 2009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8:37:00Z</dcterms:created>
  <dc:creator>DFlosi</dc:creator>
  <dc:description/>
  <dc:language>en-US</dc:language>
  <cp:lastModifiedBy>DFlosi</cp:lastModifiedBy>
  <dcterms:modified xsi:type="dcterms:W3CDTF">2009-07-13T18:37:00Z</dcterms:modified>
  <cp:revision>1</cp:revision>
  <dc:subject/>
  <dc:title>LEI Nº 13</dc:title>
</cp:coreProperties>
</file>