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575, DE 3 DE JUL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310/200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Davi Zaia - PP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stitui a “Semana da Arboriz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Voluntária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instituída a “Semana da Arbor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luntária”, a ser realizada, anualmente, na sema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sucede o dia 21 de setembro - Dia da Árvor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evento instituído no “caput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ca incluído no calendário oficial do Es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 semana de que trata esta lei tem p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jetivos fomentar discussões técnicas e promover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cientização pública a respeito da necessidade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antio de árvores, sobretudo no ambiente urban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minimizar os efeitos provocados pelo aument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eratura nas cidad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incentivo ao plantio voluntár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árvores será o escopo fundamental do event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3 de julho de 2009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Graziano Ne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 Meio Amb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5:00Z</dcterms:created>
  <dc:creator>DFlosi</dc:creator>
  <dc:description/>
  <dc:language>en-US</dc:language>
  <cp:lastModifiedBy>DFlosi</cp:lastModifiedBy>
  <dcterms:modified xsi:type="dcterms:W3CDTF">2009-07-13T18:38:00Z</dcterms:modified>
  <cp:revision>1</cp:revision>
  <dc:subject/>
  <dc:title>LEI Nº 13</dc:title>
</cp:coreProperties>
</file>