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.09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3 DE JULHO DE 200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criação de cargos 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adro da Secretaria do Tribunal de Con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o Estado de São Pau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m criados, no SQC-II do Quadr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aria do Tribunal de Contas do Estado, 50 (cinquent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gos de Agente da Fiscalização Financeira, Padrão 1-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s cargos ora criados serão provi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concurso público, exigindo-se formação de ní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perior em direito, ciências contábeis, economi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ção de empresas ou pública, engenhari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gestão de políticas públic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Aos cargos criados por 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lica-se o regime de jornada completa de trabalh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orma e condições previstas na legisl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s despesas decorrentes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rerão à conta das dotações próprias consign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orçamento vigente, suplementadas, se necessá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3 de julho de 2009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6:00Z</dcterms:created>
  <dc:creator>DFlosi</dc:creator>
  <dc:description/>
  <dc:language>en-US</dc:language>
  <cp:lastModifiedBy>DFlosi</cp:lastModifiedBy>
  <dcterms:modified xsi:type="dcterms:W3CDTF">2009-07-13T18:37:00Z</dcterms:modified>
  <cp:revision>1</cp:revision>
  <dc:subject/>
  <dc:title>LEI COMPLEMENTAR Nº 1</dc:title>
</cp:coreProperties>
</file>