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Solicito as providências de Vossa Excelência no sentido de ser oficiado o Departamento de Apoio ao Desenvolvimento das Estâncias – DADE, para que se manifeste sobre o </w:t>
      </w:r>
      <w:r>
        <w:rPr>
          <w:rFonts w:cs="Verdana" w:ascii="Verdana" w:hAnsi="Verdana"/>
          <w:b/>
          <w:sz w:val="24"/>
          <w:szCs w:val="24"/>
        </w:rPr>
        <w:t>Projeto de Lei nº. 270, de 2009, iniciativa da Deputada Beth Sahão que “Classifica como estância turística o Município de Novo Horizonte”</w:t>
      </w:r>
      <w:r>
        <w:rPr>
          <w:rFonts w:cs="Verdana" w:ascii="Verdana" w:hAnsi="Verdana"/>
          <w:sz w:val="24"/>
          <w:szCs w:val="24"/>
        </w:rPr>
        <w:t>, atendendo ao disposto no artigo 1º da Lei nº. 10.426, de 8 de dezembro de 1971, com a redação que lhe foi dada pelo artigo 11 da Lei nº. 6.470, de 15 de junho de 198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nderlei Siraque - Relator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347 0107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9:00Z</dcterms:created>
  <dc:creator>DDO</dc:creator>
  <dc:description/>
  <dc:language>en-US</dc:language>
  <cp:lastModifiedBy>ALESP</cp:lastModifiedBy>
  <dcterms:modified xsi:type="dcterms:W3CDTF">2009-07-02T17:33:00Z</dcterms:modified>
  <cp:revision>3</cp:revision>
  <dc:subject/>
  <dc:title>Acessorios_Parecer.doc</dc:title>
</cp:coreProperties>
</file>