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PARECER Nº.                     , DE 2009</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DA COMISSÃO DE CONSTITUIÇÃO E JUSTIÇA, SOBRE O PROJETO DE LEI COMPLEMENTAR Nº. 13, DE 2009.</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De autoria do nobre Deputado Rui Falcão, o projeto em epígrafe dispõe sobre a alteração de redação de dispositivos das Leis Complementares nº 1078/2008, 1079/2008 e 1086/2009, para incluir como “dias de efetivo exercício” todos aqueles elencados nos incisos I a XVI do artigo 78 da Lei nº 10.261/1968 (Estatuto dos Funcionários Públicos do Estado de São Paul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esente proposição esteve em pauta nos dias correspondentes às 40ª a 44ª Sessões Ordinárias, de 07/04/09 a 15/04/09, tendo recebido 3 emenda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Conquanto nobre e louvável o escopo do projeto e das emendas apresentadas, verifica-se que ambos estão eivados com a mácula da inconstitucionalidade. Senão vejam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Inicialmente, cumpre ressaltar que todas as alterações propostas por este projeto de lei já foram objeto de análise desta Casa, tendo em vista que as mesmas foram propostas por parlamentares na forma de emenda de pauta nos projetos encaminhados pelo Executivo que deram origem às leis complementares 1078, 1079 e 1086.</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Ali, naquela oportunidade, a Comissão de Constituição e Justiça já havia se pronunciado sobre o tema, entendendo, em linhas gerais, que tais proposituras acessórias apresentavam vício de iniciativa, nos termos do artigo 24, § 2</w:t>
      </w:r>
      <w:r>
        <w:rPr>
          <w:rFonts w:cs="Times New Roman" w:ascii="Times New Roman" w:hAnsi="Times New Roman"/>
          <w:sz w:val="24"/>
          <w:szCs w:val="24"/>
          <w:vertAlign w:val="superscript"/>
        </w:rPr>
        <w:t>o</w:t>
      </w:r>
      <w:r>
        <w:rPr>
          <w:rFonts w:cs="Times New Roman" w:ascii="Times New Roman" w:hAnsi="Times New Roman"/>
          <w:sz w:val="24"/>
          <w:szCs w:val="24"/>
        </w:rPr>
        <w:t>, da Carta Estadual, que determina que a matéria é de competência exclusiva ao Chefe do Poder Executiv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o projeto ora em análise contém o mesmo vício de iniciativa, na medida em que tais modificações constituem atos típicos de iniciativa exclusiva do Chefe do Poder Executiv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Portanto, a propositura, do modo como se encontra, caracteriza-se como verdadeira ingerência do Poder Legislativo no Executivo Estadual, afrontando as funções de organizar, superintender e dirigir os serviços públicos, desrespeitando, assim, o principio da independência e harmonia dos Poderes, previsto no artigo 5º, </w:t>
      </w:r>
      <w:r>
        <w:rPr>
          <w:rFonts w:cs="Times New Roman" w:ascii="Times New Roman" w:hAnsi="Times New Roman"/>
          <w:i/>
          <w:sz w:val="24"/>
          <w:szCs w:val="24"/>
        </w:rPr>
        <w:t>“caput”</w:t>
      </w:r>
      <w:r>
        <w:rPr>
          <w:rFonts w:cs="Times New Roman" w:ascii="Times New Roman" w:hAnsi="Times New Roman"/>
          <w:sz w:val="24"/>
          <w:szCs w:val="24"/>
        </w:rPr>
        <w:t xml:space="preserve"> da Constituição Estadual.</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e todo o exposto, em que pese a nobre intenção de seu autor, a proposta legislativa em apreço apresenta óbices legais intransponíveis à sua aprovação, não reunindo as condições de procedibilidade exigidas, de modo que somos compelidos a opinar contrariamente à aprovação do Projeto de Lei Complementar nº. 13, de 2009, bem como às emendas apresentadas.</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cs="Arial (W1)"/>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79986 160709 1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28:00Z</dcterms:created>
  <dc:creator>DDO</dc:creator>
  <dc:description/>
  <cp:keywords/>
  <dc:language>en-US</dc:language>
  <cp:lastModifiedBy>geral</cp:lastModifiedBy>
  <dcterms:modified xsi:type="dcterms:W3CDTF">2009-07-16T19:28:00Z</dcterms:modified>
  <cp:revision>2</cp:revision>
  <dc:subject/>
  <dc:title>Acessorios_Parecer.doc</dc:title>
</cp:coreProperties>
</file>