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09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420, DE 200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Lelis Trajano, o projeto em epígrafe objetiva conceder desconto para pagamento de pedágio nas rodovias estaduais, na forma que especif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76ª a 80ª Sessões Ordinárias, de 03/06/09 a 09/06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nobre e louvável o escopo do projeto apresentado, verifica-se que o mesmo está eivado com a mácula da inconstitucionalidade. Senão vejam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contém vício de iniciativa. Há, no Estado de São Paulo, graças ao Programa de Concessões Rodoviárias do Estado de São Paulo, rodovias onde o serviço público é prestado sob o regime de concessão. Ocorre que, nos termos do disposto no artigo 47, XVIII, da Constituição do Estado, compete privativamente ao Governador enviar à Assembléia Legislativa projeto de lei sobre o regime de concessão ou permissão de serviços públicos. Portanto, </w:t>
      </w:r>
      <w:r>
        <w:rPr>
          <w:rFonts w:cs="Times New Roman" w:ascii="Times New Roman" w:hAnsi="Times New Roman"/>
          <w:bCs/>
          <w:sz w:val="24"/>
          <w:szCs w:val="24"/>
        </w:rPr>
        <w:t>o projeto 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constitucio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em que pese a nobre intenção de seu autor, a proposta legislativa em apreço apresenta óbices legais intransponíveis à sua aprovação, não reunindo as condições de procedibilidade exigidas. 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todo o exposto, somos compelidos a opinar contrariamente à aprovação do Projeto de Lei nº. 420, de 200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9965 160709 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35:00Z</dcterms:created>
  <dc:creator>DDO</dc:creator>
  <dc:description/>
  <cp:keywords/>
  <dc:language>en-US</dc:language>
  <cp:lastModifiedBy>geral</cp:lastModifiedBy>
  <dcterms:modified xsi:type="dcterms:W3CDTF">2009-07-30T14:35:00Z</dcterms:modified>
  <cp:revision>2</cp:revision>
  <dc:subject/>
  <dc:title>Acessorios_Parecer.doc</dc:title>
</cp:coreProperties>
</file>