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2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Jundiaí pelo lançamento do livro denominado “Previdência em Debate”, de autoria do sindicalista Antonio Galdino, no último dia 22 de junho, na sede da Associação dos Aposentados e Pensionistas de Jundiaí e Regiã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Antonio Galdino, no endereço: Avenida Nossa Senhora, 1128 Bloco “L” Apto 53 – Bairro Taquaral – Campinas – CEP 13.076-901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população de Jundiaí acaba de brindar São Paulo e o Brasil com o lançamento de uma importante obra editorial, o livro “Previdência em Debate”, de autoria do ilustre sindicalista Antonio Galdino, em solenidade realizada na sede da Associação dos Aposentados e Pensionistas de Jundiaí e Região, no último dia 22 de junho.</w:t>
      </w:r>
    </w:p>
    <w:p>
      <w:pPr>
        <w:pStyle w:val="Normal"/>
        <w:ind w:firstLine="720"/>
        <w:rPr>
          <w:rFonts w:ascii="Arial" w:hAnsi="Arial" w:cs="Arial (W1)"/>
          <w:sz w:val="20"/>
          <w:szCs w:val="20"/>
        </w:rPr>
      </w:pPr>
      <w:r>
        <w:rPr>
          <w:rFonts w:cs="Arial (W1)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 (W1)" w:ascii="Arial" w:hAnsi="Arial"/>
          <w:sz w:val="20"/>
          <w:szCs w:val="20"/>
        </w:rPr>
        <w:t>Antonio Galdino é um dos maiores conhecedores da previdência social no Brasil tendo atuado junto a entidades importantes ocupando cargos como:</w:t>
      </w:r>
      <w:r>
        <w:rPr>
          <w:rFonts w:cs="Arial" w:ascii="Arial" w:hAnsi="Arial"/>
          <w:sz w:val="20"/>
        </w:rPr>
        <w:t xml:space="preserve"> Presidente da Associação dos Aposentados e Pensionistas de Jundiaí, Presidente da Federação dos Aposentados e Pensionistas do Estado de São Paulo, Dirigente da Confederação Brasileira dos Aposentados e Pensionistas (COBAP), além de ser vereador em três mandatos na cidade de Jundiaí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right="-315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lançamento do livro “Previdência em Debate” é a soma das experiências do autor, sendo assinalados vários aspectos do sistema previdenciário, bem como apresenta soluções. </w:t>
      </w:r>
    </w:p>
    <w:p>
      <w:pPr>
        <w:pStyle w:val="TextBody"/>
        <w:spacing w:lineRule="auto" w:line="240"/>
        <w:ind w:right="-315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right="-315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déia central é fomentar o debate sobre a previdência social no Brasil, trazendo com sua experiência alternativas para solucionar os principais problemas relativos ao assunto.</w:t>
      </w:r>
    </w:p>
    <w:p>
      <w:pPr>
        <w:pStyle w:val="Normal"/>
        <w:rPr>
          <w:rFonts w:ascii="Arial" w:hAnsi="Arial" w:cs="Tahoma"/>
          <w:bCs/>
          <w:iCs/>
          <w:color w:val="000000"/>
          <w:sz w:val="20"/>
          <w:szCs w:val="18"/>
        </w:rPr>
      </w:pPr>
      <w:r>
        <w:rPr>
          <w:rFonts w:cs="Tahoma" w:ascii="Arial" w:hAnsi="Arial"/>
          <w:bCs/>
          <w:iCs/>
          <w:color w:val="000000"/>
          <w:sz w:val="20"/>
          <w:szCs w:val="18"/>
        </w:rPr>
      </w:r>
    </w:p>
    <w:p>
      <w:pPr>
        <w:pStyle w:val="Corpodetexto2"/>
        <w:ind w:firstLine="708"/>
        <w:rPr/>
      </w:pPr>
      <w:r>
        <w:rPr/>
        <w:t xml:space="preserve">Pela relevância do tema e pelas contribuições do autor, uma das maiores lideranças do movimento dos aposentados do Brasil, proponho o presente voto de congratulações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Bigardi - PC do 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8381 260609 1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Tahoma"/>
      <w:bCs/>
      <w:iCs/>
      <w:color w:val="000000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09:00Z</dcterms:created>
  <dc:creator>DDO</dc:creator>
  <dc:description/>
  <dc:language>en-US</dc:language>
  <cp:lastModifiedBy>geral</cp:lastModifiedBy>
  <dcterms:modified xsi:type="dcterms:W3CDTF">2009-07-01T13:09:00Z</dcterms:modified>
  <cp:revision>2</cp:revision>
  <dc:subject/>
  <dc:title>Proposituras_Requerimento de Congratulações.doc</dc:title>
</cp:coreProperties>
</file>