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equeiro, nos termos do artigo 165, inciso VIII da XIII Consolidação do Regimento Interno, que se registre nos anais desta Casa um voto de congratulações com a população da Comarca de Campinas pela gestão do 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Doutor JOSÉ HENRIQUE RODRIGUES TORRES</w:t>
      </w:r>
      <w:r>
        <w:rPr>
          <w:rFonts w:cs="Century Gothic" w:ascii="Century Gothic" w:hAnsi="Century Gothic"/>
          <w:sz w:val="28"/>
          <w:szCs w:val="28"/>
        </w:rPr>
        <w:t xml:space="preserve"> como Diretor do Fórum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equeiro, ainda, que desta manifestação dê-se ciência ao 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Doutor José Henrique Rodrigues Tor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o longo de décadas a cidade de Campinas tem tido um contínuo crescimento populacional, das atividades comerciais, industriais, educacionais, constituindo-se em uma das cidades mais evoluídas e prósperas de nosso País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al crescimento, via de consequência, implicou na constante aumento dos litígios levando ao esgotamento do antigo Fórum para abrigar as atividades judiciais estaduais locais, eis que construído para atender a uma sociedade com relações internas de menor complexidade hoje existente e composta por uma população bem menos numerosa que a atual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problema perdurou por muito tempo e ele chegou a refletir na instalação das Varas, inclusive especializadas, necessárias ao aprimoramento da prestação jurisdicional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i o Juiz de Direito, Doutor José Henrique Torres, enquanto Diretor do Fórum, quem liderou a solução desse problem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e estabeleceu como prioridade de sua gestão transferir o Poder Judiciário em Campinas para instalações adequadas para atender às necessidades da Comarc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tuando incansavelmente junto ao Tribunal de Justiça, ao Poder Executivo e ao Poder Legislativo, articulou os caminhos que tornaram realidade a Cidade Judiciária de Campinas, reunindo em um só complexo todas as atividades da Justiça Estadual, proporcionando aos advogados, magistrados, promotores, serventuários e a todos os demais que nela atuam, bem como à população à qual serve, condições dignas e compatíveis com a própria essência da administração da Justiç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outor Torres é um daqueles homens virtuosos que nossa sociedade precisa ter cada vez mais em maior número, por ser ele possuidor de elevado espírito público; por ser empreendedor; por ter visão administrativa e, sobretudo, por revelarem suas ações de Magistrado o profundo amor que tem pelos seus semelhantes e pela causa da Justiç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Indent"/>
        <w:rPr/>
      </w:pPr>
      <w:r>
        <w:rPr>
          <w:rFonts w:cs="Century Gothic" w:ascii="Century Gothic" w:hAnsi="Century Gothic"/>
          <w:sz w:val="28"/>
          <w:szCs w:val="28"/>
        </w:rPr>
        <w:t xml:space="preserve">Assim, nosso voto de congratulações com a população da Comarca de Campinas pela gestão do 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Doutor JOSÉ HENRIQUE RODRIGUES TORRES</w:t>
      </w:r>
      <w:r>
        <w:rPr>
          <w:rFonts w:cs="Century Gothic" w:ascii="Century Gothic" w:hAnsi="Century Gothic"/>
          <w:sz w:val="28"/>
          <w:szCs w:val="28"/>
        </w:rPr>
        <w:t xml:space="preserve"> como Diretor do Fórum, a qual contribuiu para o aprimoramento dos meios de realização da Justiça naquela comunidad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nas Donizette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54 230609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1:00Z</dcterms:created>
  <dc:creator>DDO</dc:creator>
  <dc:description/>
  <dc:language>en-US</dc:language>
  <cp:lastModifiedBy>geral</cp:lastModifiedBy>
  <dcterms:modified xsi:type="dcterms:W3CDTF">2009-07-01T13:11:00Z</dcterms:modified>
  <cp:revision>2</cp:revision>
  <dc:subject/>
  <dc:title>Proposituras_Requerimento de Congratulações.doc</dc:title>
</cp:coreProperties>
</file>