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iro, nos termos do artigo 165, inciso VIII da XIII Consolidação do Regimento Interno, que se registre nos anais desta Casa um voto de congratulações com a população de Monte Azul Paulista, pelo aniversário da cidade. 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iro, ainda, que desta manifestação dê-se ciência ao Ilustre Prefeito, Sr. Claudio Gilberto Patrício Arroyo, e o Sr. Ex-Prefeito, Jackson Plaz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t>Município</w:t>
      </w:r>
      <w:r>
        <w:rPr>
          <w:rFonts w:cs="Arial" w:ascii="Arial" w:hAnsi="Arial"/>
          <w:color w:val="000000"/>
          <w:sz w:val="28"/>
          <w:szCs w:val="28"/>
        </w:rPr>
        <w:t xml:space="preserve"> de Monte Azul Paulista está situado a 400 km da Capital do Estado de São Paulo.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igo Distrito policial de Monte Azul (1901), pertencente á época à Bebedouro, tornou-se distrito do mesmo município em 30 de novembro de 1903. Sua autonomia político-administrativa foi conquistada, apenas, em 22 de dezembro de 1914 e sua denominação alterada por duas vezes: em 30 de novembro de 1944 para Monte Azul do Turvo e, em 24 de dezembro de 1948, para Monte Azul Paulista, o belo município assim surgiu.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população superior a 20 mil habitantes é importante cidade da Região de Governo de Barretos. Ademais graças ao empenho das autoridades locais e à população o município tem trilhado belo caminho na estrada do desenvolvimen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nte de todo o exposto, cumpre a esta Casa do Povo do Estado de São Paulo o reconhecimento oficial e público ao município de Monte Azul Paulista, razão pela qual proponho o presente requerimento de congratulações pelo aniversário da cidade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887 300609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16:00Z</dcterms:created>
  <dc:creator>DDO</dc:creator>
  <dc:description/>
  <dc:language>en-US</dc:language>
  <cp:lastModifiedBy>geral</cp:lastModifiedBy>
  <dcterms:modified xsi:type="dcterms:W3CDTF">2009-07-01T13:16:00Z</dcterms:modified>
  <cp:revision>2</cp:revision>
  <dc:subject/>
  <dc:title>Proposituras_Requerimento de Congratulações.doc</dc:title>
</cp:coreProperties>
</file>