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2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iro, nos termos do artigo 165, inciso VIII da XIII Consolidação do Regimento Interno, que se registre nos anais desta Casa um voto de congratulações com a população de Américo de Campos, pelo aniversário da cidade. </w:t>
      </w:r>
    </w:p>
    <w:p>
      <w:pPr>
        <w:pStyle w:val="Header"/>
        <w:spacing w:lineRule="auto" w:line="360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auto" w:line="36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ainda, que desta manifestação dê-se ciência ao Ilustre Prefeito, Sr. César Schumaher de Alonso Gi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t>Município</w:t>
      </w:r>
      <w:r>
        <w:rPr>
          <w:rFonts w:cs="Arial" w:ascii="Arial" w:hAnsi="Arial"/>
          <w:color w:val="000000"/>
          <w:sz w:val="28"/>
          <w:szCs w:val="28"/>
        </w:rPr>
        <w:t xml:space="preserve"> de Américo de Campos está situado a 527 km da Capital do Estado de São Paulo, na região noroeste do Estado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o desenvolvimento da povoação, foi criado, em 29 de dezembro de 1926, o distrito com a denominação de Américo de Campos, do município de Tanabi. A elevação a município ocorreu através de lei estadual datada de 1948, sendo o aniversário da cidade comemorado no dia 24 de junho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população de quase 6 mil habitantes é importante cidade da Região de Governo de São José do Rio Preto. Ademais graças ao empenho das autoridades locais e à população o município tem trilhado belo caminho na estrada do desenvolvimen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e todo o exposto, cumpre a esta Casa do Povo do Estado de São Paulo o reconhecimento oficial e público ao município de Américo de Campos, razão pela qual proponho o presente requerimento de congratulações pelo aniversário da cidad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892 300609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8:00Z</dcterms:created>
  <dc:creator>DDO</dc:creator>
  <dc:description/>
  <dc:language>en-US</dc:language>
  <cp:lastModifiedBy>geral</cp:lastModifiedBy>
  <dcterms:modified xsi:type="dcterms:W3CDTF">2009-07-01T13:18:00Z</dcterms:modified>
  <cp:revision>2</cp:revision>
  <dc:subject/>
  <dc:title>Proposituras_Requerimento de Congratulações.doc</dc:title>
</cp:coreProperties>
</file>