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72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Requeiro nos termos do artigo 165, inciso VIII, da XIII Consolidação do Regimento Interno da Assembléia Legislativa do Estado de São Paulo, que se registre nos anais desta casa, um VOTO DE CONGRATULAÇÕES com a população de CAMPINAS, pelo transcurso do aniversário do município, a ser comemorado no dia 14 de Jul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Requeiro, ainda, que, desta manifestação dê-se ciência ao Senhor Prefeito Hélio de Oliveira Santos e ao Senhor Presidente da Câmara Municipal, Aurélio José Cláud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O Município de Campinas comemora no dia 14 de Julho mais um aniversário de sua fund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Esta é uma data digna de registro, pois que, através dela podemos prestar nossa homenagem à sua população que muito colabora para o progresso do nosso município e da nossa Região Metropolit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ab/>
        <w:t>Desta forma, ao registrarmos essa data nos anais desta Assembleia Legislativa, cumprimos o papel de reconhecedores do grande mérito que possui o povo e as autoridades de Campinas, cujo trabalho e dedicação merecem ser louvado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a Célia Leã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7807 240609 1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9:00Z</dcterms:created>
  <dc:creator>DDO</dc:creator>
  <dc:description/>
  <cp:keywords/>
  <dc:language>en-US</dc:language>
  <cp:lastModifiedBy> ALESP</cp:lastModifiedBy>
  <dcterms:modified xsi:type="dcterms:W3CDTF">2009-07-01T14:59:00Z</dcterms:modified>
  <cp:revision>2</cp:revision>
  <dc:subject/>
  <dc:title>Proposituras_Requerimento de Congratulações.doc</dc:title>
</cp:coreProperties>
</file>