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INFORMAÇÃO Nº  171, DE 2009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Nos termos do artigo 20, inciso XVI da Constituição do Estado de São Paulo, combinado com o artigo 166 da XIII Consolidação do Regimento Interno, requeiro seja oficiado ao Senhor Presidente da Companhia Paulista de Trens Metropolitanos, para que preste as seguintes informações: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Quais são os critérios de acesso dos policiais militares ao sistema de transporte coletivo da CPTM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A categoria tem gratuidade para usufruir os serviços da CPTM? Caso positivo, é necessário estarem devidamente fardados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Caso possam usufruir gratuitamente quando estiverem à paisana, mas em horário ou dirigindo-se ao serviço, existe algum procedimento para o acesso?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JUSTIFICATIVA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Recentemente, chegou a nosso conhecimento que um policial militar em Rio Grande da Serra sofreu embaraço para acessar a estação da CPTM, por não estar fard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evido à violência praticada contra os policiais militares, por motivo de segurança, muitos têm adotado o hábito de não andarem uniformizados quando estão no trajeto de suas casas para o trabalho e vice-vers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Assim, no intuito de compreender os procedimentos e critérios adotados por esta companhia, faz-se justificado o presente requeriment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30/6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</w:t>
      </w:r>
      <w:r>
        <w:rPr>
          <w:b/>
          <w:bCs/>
        </w:rPr>
        <w:t xml:space="preserve"> Donisete Brag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21:22:00Z</dcterms:created>
  <dc:creator>DDO</dc:creator>
  <dc:description/>
  <dc:language>en-US</dc:language>
  <cp:lastModifiedBy>geral</cp:lastModifiedBy>
  <dcterms:modified xsi:type="dcterms:W3CDTF">2009-07-02T21:22:00Z</dcterms:modified>
  <cp:revision>2</cp:revision>
  <dc:subject/>
  <dc:title>Requerimento de Informações</dc:title>
</cp:coreProperties>
</file>