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DECRETO LEGISLATIVO Nº 5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Revoga o decreto nº 53.823, de 15/12/2008, que regulamenta a Lei 12.801, de 15/01/2008, que autoriza o Poder Executivo a adotar medidas visando à participação do Estado no Sistema Nacional de Habitação de Interesse So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, NO USO DE SUAS ATRIBUIÇÕES,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1º - Fica revogado o Decreto nº 53.823 de 15/12/2008, de autoria de JOSÉ SERRA, Governador do Estado de São Paulo, que regulamenta Lei 12.801, de 15 de janeiro de 200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rtigo 2º - Este decreto legislativo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Lei 12.801, de 15 de janeiro de 2009, foi aprovada pela Assembléia Legislativa de São Paulo, inclusive com votos favoráveis dos partidos de oposição, com o intuito de permitir que o Poder Executivo adote medidas visando a participação do Estado no Sistema Nacional de Habitação de Interesse Social (SNHIS), criando o Conselho Estadual de Habitação (CEH), o Fundo Paulista de Habitação de Interesse Social (FPHIS), o Fundo Garantidor Habitacional (FGH), e respectivos conselhos gestores (CGFPHIS e CGFGH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Sistema Nacional de Habitação de Interesse Social (SNHIS) foi criado com a aprovação da Lei Federal nº 11.124 de 16/06/2005, com o objetivo de atender prioritariamente famílias de baixo poder aquisitivo. Esta Lei foi fruto de intensa mobilização da sociedade civil brasileira  e em particular dos movimentos populares de luta por moradia, que apresentaram aos congressistas o apoio de 1 milhão de brasileiros que assinaram abaixo-assinado sugerindo a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Lei Federal 11.124/2005 estabelece que para aplicação dos recursos do Fundo Nacional de Habitação de Interesse Social, os Estados deverão constituir Fundo Estadual e  Conselho Gestor, garantindo a participação de 1/4 das vagas para representantes dos MOVIMENTOS DE LUTA POR MORADIA, reconhecendo, portanto, o protagonismo destes atores sociais na definição das políticas públicas de habit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corre que o Decreto 53.823/2008 não acatou a determinação da Lei Federal, estabelecendo que 4 das 8 vagas do Conselho Gestor do Fundo Paulista de Habitação de Interesse Social  fossem ocupadas por representantes da SOCIEDADE CIVIL e, dentro destas vagas da sociedade civil, que apenas 1 (uma) fosse ocupadas pelos representantes dos MOVIMENTOS DE MORADIA, ou seja, apenas 1/8 de vagas para este segmento social. Assim, o Decreto limita a participação dos movimentos de forma ileg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 maneira, antes que o referido decreto seja derrubado nas instâncias do Judiciário, é melhor que esta Assembléia o revogue, criando-se a exigência de um novo Decreto, que atenda aos ditames da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30/6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imão Pedro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3:00Z</dcterms:created>
  <dc:creator>DDO</dc:creator>
  <dc:description/>
  <dc:language>en-US</dc:language>
  <cp:lastModifiedBy>ssc</cp:lastModifiedBy>
  <cp:lastPrinted>2009-06-29T16:47:00Z</cp:lastPrinted>
  <dcterms:modified xsi:type="dcterms:W3CDTF">2009-07-03T18:33:00Z</dcterms:modified>
  <cp:revision>2</cp:revision>
  <dc:subject/>
  <dc:title>{Natureza} Nº {nrLegislativo} de {nrAnoLegislativo} </dc:title>
</cp:coreProperties>
</file>