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50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riar o Selo Agricultura Natural e dá outras providênci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1° - Fica o Poder Executivo autorizado a instituir, no âmbito do Estado de São Paulo, o Selo Agricultura Natural, vinculado à Secretaria da Agricultura e Abastecimento, que tem como objetivo informar ao consumidor final que o produto, certificado com este selo, foi produzido através de sistema orgânico de produção. 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 xml:space="preserve">Parágrafo único - Para fins desta lei considera-se sistema orgânico de produção todo aquele em que se adotem tecnologias que otimizem o uso de recursos naturais e sócio-econômicos, respeitando a integridade cultural e tendo por objetivo a oferta de produtos saudáveis e de elevado valor nutricional, isentos de qualquer tipo de contaminantes que ponham em risco a saúde do consumidor, do produtor e do meio ambiente; e que promova a auto-sustentação no tempo e no espaço, a maximização dos benefícios sociais, a minimização da dependência de energias não renováveis e a eliminação do emprego de agrotóxicos, organismos geneticamente modificados – OGM/transgênicos, ou radiações ionizantes em qualquer fase do processo de produção, armazenamento e de consumo. 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2° - Fica a Secretaria de Agricultura e Abastecimento responsável em definir os critérios objetivos que serão utilizados para a sua concessão. 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Artigo 3° - O Poder Executivo regulamentará esta lei no prazo de 180 dias a partir da data da publicação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Artigo 4º - As despesas decorrentes da execução da presente de lei ficarão a cargo de dotações orçamentárias próprias, suplementadas se necessário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Artigo 5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980"/>
        <w:jc w:val="both"/>
        <w:rPr>
          <w:rFonts w:cs="Arial (W1)"/>
        </w:rPr>
      </w:pPr>
      <w:r>
        <w:rPr>
          <w:rFonts w:cs="Arial (W1)"/>
        </w:rPr>
        <w:t xml:space="preserve">Em um sistema orgânico de produção, adotam-se tecnologias que otimizam o uso de recursos naturais e sócio-econômicos, produzindo alimentos  saudáveis e de elevado valor nutricional, isentos de qualquer tipo de contaminantes que ponham em risco a saúde do consumidor, do produtor e do meio ambiente. Esse sistema não gera lixo tóxico, além de reciclar e promover o reuso dos nutrientes dos próprios resíduos. </w:t>
      </w:r>
    </w:p>
    <w:p>
      <w:pPr>
        <w:pStyle w:val="Normal"/>
        <w:ind w:firstLine="198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980"/>
        <w:jc w:val="both"/>
        <w:rPr>
          <w:rFonts w:cs="Arial (W1)"/>
        </w:rPr>
      </w:pPr>
      <w:r>
        <w:rPr>
          <w:rFonts w:cs="Arial (W1)"/>
        </w:rPr>
        <w:t xml:space="preserve">Promove, também, a auto-sustentação no tempo e no espaço da produção, a maximização dos benefícios sociais, respeitando a integridade cultural da região em que é produzido, a minimização da dependência de energias não renováveis e a eliminação do emprego de agrotóxicos, organismos geneticamente modificados – OGM/transgênicos, ou radiações ionizantes em qualquer fase do processo de produção, armazenamento e de consumo. </w:t>
      </w:r>
    </w:p>
    <w:p>
      <w:pPr>
        <w:pStyle w:val="Normal"/>
        <w:ind w:firstLine="198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980"/>
        <w:jc w:val="both"/>
        <w:rPr>
          <w:rFonts w:cs="Arial (W1)"/>
        </w:rPr>
      </w:pPr>
      <w:r>
        <w:rPr>
          <w:rFonts w:cs="Arial (W1)"/>
        </w:rPr>
        <w:t>Portanto, o objetivo principal do presente projeto de lei é instituir um selo, para que o consumidor tenha certeza que o alimento comprado foi produzido em um sistema orgânico de produção, ou seja , que o produto foi produzido, transportado e armazenado, nesses padrões de qualidade.</w:t>
      </w:r>
    </w:p>
    <w:p>
      <w:pPr>
        <w:pStyle w:val="Normal"/>
        <w:ind w:firstLine="198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do Demarch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7424 230609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51:00Z</dcterms:created>
  <dc:creator>DDO</dc:creator>
  <dc:description/>
  <dc:language>en-US</dc:language>
  <cp:lastModifiedBy>0</cp:lastModifiedBy>
  <dcterms:modified xsi:type="dcterms:W3CDTF">2009-07-08T19:51:00Z</dcterms:modified>
  <cp:revision>2</cp:revision>
  <dc:subject/>
  <dc:title>Proposituras_Projeto de lei.doc</dc:title>
</cp:coreProperties>
</file>