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SAGENS DE VETO DO GOVERNADOR</w:t>
      </w:r>
    </w:p>
    <w:p>
      <w:pPr>
        <w:pStyle w:val="Normal"/>
        <w:rPr/>
      </w:pPr>
      <w:r>
        <w:rPr/>
        <w:t>VETO TOTAL AO Projeto de lei nº 33, de 2009</w:t>
      </w:r>
    </w:p>
    <w:p>
      <w:pPr>
        <w:pStyle w:val="Normal"/>
        <w:rPr/>
      </w:pPr>
      <w:r>
        <w:rPr/>
        <w:t>Mensagem nº 82/09, do Sr Governador do Estado</w:t>
      </w:r>
    </w:p>
    <w:p>
      <w:pPr>
        <w:pStyle w:val="Normal"/>
        <w:rPr/>
      </w:pPr>
      <w:r>
        <w:rPr/>
        <w:t>São Paulo, 1º de julho de 2009</w:t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enho a honra de levar ao conhecimento de Vossa Excelência, para os devidos fins, que, nos termos do artigo 28, § 1º, combinado com o artigo 47, inciso IV, da Constituição do Estado, resolvo vetar, totalmente, o Projeto de lei nº 33, de 2009, aprovado por essa nobre Assembleia, conforme Autógrafo nº 28.349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De origem parlamentar, a propositura objetiva alterar o § 1º do artigo 1º da Lei nº 10.765, de 19 de fevereiro de 2001, que instituiu o Índice Paulista de Responsabilidade Social – IPRS, para incluir, no indicador, dados fornecidos pelos municípios referentes ao combate à exploração sexual da criança e do adolescente, à gravidez precoce das adolescentes e ao trabalho infantojuvenil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Sem embargo dos louváveis propósitos que motivaram a iniciativa, vejo-me compelido a negar sanção ao projeto, tendo em vista a manifestação da Fundação Sistema Estadual de Análise de Dados – SEADE, entidade vinculada à Secretaria de Economia e Planejamento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 IPRS foi implementado em São Paulo à semelhança do Índice de Desenvolvimento Humano – IDH, do Programa das Nações Unidas para o Desenvolvimento – PNUD, com o propósito de constituir instrumento apto a aferir a qualidade de vida do povo paulista, sob a tríplice dimensão das condições apuradas nos campos da educação, saúde e renda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gistre-se que esses indicadores são considerados, pela comunidade internacional, tecnicamente suficientes para permitir a inferência de que uma população com bons níveis de riqueza, saudável e educada reúne plenas condições de enfrentar, com êxito, os problemas sociais e de reduzir desigualdades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Nesse contexto, a inserção de novos e específicos indicadores para compor o IPRS, como pretendido na propositura, a par de romper o paradigma adotado pelo PNUD, de referência mundial, não se justifica e nem representa, considerados aspectos técnicos e metodológicos que orientam a elaboração do referido indicador, a forma mais apropriada de monitorar os efeitos das políticas empreendidas para erradicar os fatores que inibem a construção de uma vida digna, em que são indissociáveis saúde, renda e educação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No caso dos temas propostos – exploração sexual da criança e do adolescente, a gravidez precoce e o trabalho infantojuvenil – questões de magnitude que desafiam governantes, deve-se considerar que se encartam nas políticas públicas de garantia de inclusão educacional, associadas ou não a programas de transferência de renda, que se vinculam, portanto, aos indicadores globais de escolaridade e renda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Expostas as razões que me induzem a vetar, totalmente, o Projeto de lei nº 33, de 2009, e fazendo-as publicar no Diário Oficial, em obediência ao disposto no § 3º do artigo 28 da Constituição do Estado, restituo o assunto ao oportuno reexame dessa ilustre Assembleia 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29:00Z</dcterms:created>
  <dc:creator>DFlosi</dc:creator>
  <dc:description/>
  <dc:language>en-US</dc:language>
  <cp:lastModifiedBy>DFlosi</cp:lastModifiedBy>
  <dcterms:modified xsi:type="dcterms:W3CDTF">2009-08-04T12:29:00Z</dcterms:modified>
  <cp:revision>1</cp:revision>
  <dc:subject/>
  <dc:title>MENSAGENS DE VETO DO GOVERNADOR</dc:title>
</cp:coreProperties>
</file>