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143, DE 2009</w:t>
      </w:r>
    </w:p>
    <w:p>
      <w:pPr>
        <w:pStyle w:val="Normal"/>
        <w:rPr/>
      </w:pPr>
      <w:r>
        <w:rPr/>
        <w:t>DE RELATOR ESPECIAL, EM SUBSTITUIÇÃO AO DA COMISSÃO DE CONSTITUIÇÃO E JUSTIÇA, SOBRE O PROJETO DE LEI Nº 324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Fausto Figueira, o projeto em epígrafe dispõe sobre a isenção tarifária nos meios de transporte coletivo, no âmbito metropolitano e intermunicipal, aos portadores de doenças crônicas ou degenerativas.</w:t>
      </w:r>
    </w:p>
    <w:p>
      <w:pPr>
        <w:pStyle w:val="Normal"/>
        <w:rPr/>
      </w:pPr>
      <w:r>
        <w:rPr/>
        <w:t>Nos termos regimentais, o projeto esteve em pauta nos dias correspondentes às 66ª à 70ª Sessões Ordinárias, de 13 a 19/05/04, não tendo recebido emendas ou substitutivos.</w:t>
      </w:r>
    </w:p>
    <w:p>
      <w:pPr>
        <w:pStyle w:val="Normal"/>
        <w:rPr/>
      </w:pPr>
      <w:r>
        <w:rPr/>
        <w:t>A seguir, o projeto foi encaminhado à Comissão de Constituição e Justiça, para ser analisado quanto aos aspectos definidos no artigo 31, § 1º, do Regimento Interno Consolidado.</w:t>
      </w:r>
    </w:p>
    <w:p>
      <w:pPr>
        <w:pStyle w:val="Normal"/>
        <w:rPr/>
      </w:pPr>
      <w:r>
        <w:rPr/>
        <w:t>Diante da ausência de manifestação daquele órgão técnico no prazo regimental, foi este Deputado designado para, na qualidade de Relator Especial, apreciar a matéria.</w:t>
      </w:r>
    </w:p>
    <w:p>
      <w:pPr>
        <w:pStyle w:val="Normal"/>
        <w:rPr/>
      </w:pPr>
      <w:r>
        <w:rPr/>
        <w:t>Ao fazê-lo, verificamos que a propositura é, quanto à matéria, de natureza legislativa e, no que tange à iniciativa, de competência concorrente, nos termos do artigo 19, caput, e 24, da Constituição Estadual, combinados com os artigos 145, § 1º, e 146, III, ambos do Regimento Interno Consolidado.</w:t>
      </w:r>
    </w:p>
    <w:p>
      <w:pPr>
        <w:pStyle w:val="Normal"/>
        <w:rPr/>
      </w:pPr>
      <w:r>
        <w:rPr/>
        <w:t>Ante todo o exposto, somos favoráveis ao Projeto de lei nº 324, de 2004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rge Caruso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1:00Z</dcterms:created>
  <dc:creator>DFlosi</dc:creator>
  <dc:description/>
  <dc:language>en-US</dc:language>
  <cp:lastModifiedBy>DFlosi</cp:lastModifiedBy>
  <dcterms:modified xsi:type="dcterms:W3CDTF">2009-08-04T12:51:00Z</dcterms:modified>
  <cp:revision>1</cp:revision>
  <dc:subject/>
  <dc:title>PARECER N° 1143, DE 2009</dc:title>
</cp:coreProperties>
</file>