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166, DE 2009</w:t>
      </w:r>
    </w:p>
    <w:p>
      <w:pPr>
        <w:pStyle w:val="Normal"/>
        <w:rPr/>
      </w:pPr>
      <w:r>
        <w:rPr/>
        <w:t>DA COMISSÃO DE CONSTITUIÇÃO E JUSTIÇA, SOBRE O PROJETO DE LEI N° 218, DE 2008, AO QUAL SE ENCONTRA APENSADO O PROJETO DE LEI N° 48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Luis Carlos Gondim, os projetos em epígrafe têm o objetivo de declarar de utilidade pública a Associação de Moradores do Jardim Margarida, com sede em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posituras estiveram em pauta, nos termos regimentais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finda a instrução, vem a matéria à nossa análise, a fim de receber parecer quanto a seu aspecto constitucional, legal e jurídico, bem como quanto ao mérito, nos termos dos artigos 31, § 1°, item 6, e 33, II, "a",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ls. 61 a 67), devidamente registrado, comprova que a entidade possui personalidade jurídica, atendendo ao disposto no inciso 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s relatórios e demai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artigo 37 do estatuto (fls. 37) e declaração de fls. 2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Os relatórios de fls. 3 a 56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 documento de fls. 2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or fim, a publicação de fls. 97 atende ao disposto no 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º 218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4-6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- Fernando Capez - Maria Lúcia Amary - Afonso Lobato - Ana Perugini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7:00Z</dcterms:created>
  <dc:creator>DFlosi</dc:creator>
  <dc:description/>
  <dc:language>en-US</dc:language>
  <cp:lastModifiedBy>DFlosi</cp:lastModifiedBy>
  <dcterms:modified xsi:type="dcterms:W3CDTF">2009-08-04T14:27:00Z</dcterms:modified>
  <cp:revision>1</cp:revision>
  <dc:subject/>
  <dc:title>PARECER N° 1166, DE 2009</dc:title>
</cp:coreProperties>
</file>