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1171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A MOÇÃO N° 16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Vitor Sapienza, a Moção em epígrafe apela para os Presidentes da República, do Senado Federal e da Câmara dos Deputados a fim de que empreendam esforços para que a Lei nº 10.054/2000, que regula a identificação criminal, seja alterada, fazendo incluir no rol do artigo 3° a possibilidade de ser realizada identificação criminal, ainda que o indiciado tenha sido identificado civilmente, no crime de quadrilha ou bando (artigo 288 do Código Penal) e nos crimes praticados por organizações criminosas (Lei n° 9034/90).</w:t>
      </w:r>
    </w:p>
    <w:p>
      <w:pPr>
        <w:pStyle w:val="Normal"/>
        <w:rPr/>
      </w:pPr>
      <w:r>
        <w:rPr/>
        <w:t>A propositura permaneceu em pauta, nos termos regimentais, nos dias correspondentes às 40ª a 44ª Sessões Ordinárias (de 07/04/09 a 15/04/09), não tendo recebido emendas ou substitutivos.</w:t>
      </w:r>
    </w:p>
    <w:p>
      <w:pPr>
        <w:pStyle w:val="Normal"/>
        <w:rPr/>
      </w:pPr>
      <w:r>
        <w:rPr/>
        <w:t>Nos termos do artigo 156, 2.3 parte, combinado com os artigos 31, I e § 1°, combinado com o artigo 33, 11, todos do Regimento Interno Consolidado, cumpre a esta Comissão de Constituição e Justiça deliberar conclusivamente sobre a propositura em análise.</w:t>
      </w:r>
    </w:p>
    <w:p>
      <w:pPr>
        <w:pStyle w:val="Normal"/>
        <w:rPr/>
      </w:pPr>
      <w:r>
        <w:rPr/>
        <w:t>Na qualidade de Relator designado para analisar a matéria, verificamos que seja incluído no rol do artigo 3° da Lei nº 10.054/00, que elenca as hipóteses em que é possível a identificação criminal, as do indiciado ou acusado pela prática de crime de</w:t>
      </w:r>
    </w:p>
    <w:p>
      <w:pPr>
        <w:pStyle w:val="Normal"/>
        <w:rPr/>
      </w:pPr>
      <w:r>
        <w:rPr/>
        <w:t>quadrilha ou bando (artigo 288 do Código Penal) ou participante de crimes praticados por organizações criminosas (Lei nº 9034/90).</w:t>
      </w:r>
    </w:p>
    <w:p>
      <w:pPr>
        <w:pStyle w:val="Normal"/>
        <w:rPr/>
      </w:pPr>
      <w:r>
        <w:rPr/>
        <w:t>A ausência da previsão das organizações criminosas no rol do artigo 3° da Lei nº 10.054/00, que disciplinou integralmente a matéria relativa às hipóteses em que é possível a identificação criminal, levou parte da doutrina a entender que foi revogado o artigo 5° da Lei nº 9.034/95, que previa essa possibilidade para os integrantes de organizações criminosas. De outro lado, alguns doutrinadores sustentam que esse último dispositivo legal continua em vigor.</w:t>
      </w:r>
    </w:p>
    <w:p>
      <w:pPr>
        <w:pStyle w:val="Normal"/>
        <w:rPr/>
      </w:pPr>
      <w:r>
        <w:rPr/>
        <w:t>Para superar essa polêmica doutrinária, que repercute na jurisprudência dos Tribunais, seria conveniente ampliar o rol da Lei nº 1 0.054/00 para nele incluir as hipóteses relativas aos crimes praticados por organizações criminosas e o crime de quadrilha ou bando, que se tratam de práticas delitivas que se servem de todos os meios ardilosos, inclusive falsificações, para atingir seus objetivos.</w:t>
      </w:r>
    </w:p>
    <w:p>
      <w:pPr>
        <w:pStyle w:val="Normal"/>
        <w:rPr/>
      </w:pPr>
      <w:r>
        <w:rPr/>
        <w:t>Ante o exposto, somos pela aprovação da Moção nº 16, de 2009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/6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André Soares - Fernando Capez - Maria Lúcia Amary - Afonso Lobato - Ana Perugini - Vanderlei Sira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3:00Z</dcterms:created>
  <dc:creator>DFlosi</dc:creator>
  <dc:description/>
  <dc:language>en-US</dc:language>
  <cp:lastModifiedBy>DFlosi</cp:lastModifiedBy>
  <dcterms:modified xsi:type="dcterms:W3CDTF">2009-08-04T14:44:00Z</dcterms:modified>
  <cp:revision>1</cp:revision>
  <dc:subject/>
  <dc:title> </dc:title>
</cp:coreProperties>
</file>