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1149, DE 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269, DE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proíbe qualquer ampliação que exceda o atual limite territorial do Aeroporto de Congonhas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50ª a 54ª Sessões Ordinárias, de 27/04/09 a 04/05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tém vício de iniciativa. Isso porque, segundo o artigo 22 da Constituição Federal,</w:t>
      </w:r>
      <w:bookmarkStart w:id="0" w:name="cfart22"/>
      <w:bookmarkEnd w:id="0"/>
      <w:r>
        <w:rPr>
          <w:rFonts w:cs="Times New Roman" w:ascii="Times New Roman" w:hAnsi="Times New Roman"/>
          <w:sz w:val="24"/>
          <w:szCs w:val="24"/>
        </w:rPr>
        <w:t xml:space="preserve"> compete privativamente à União legislar sobre desapropri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Lei Maior abrange a intervenção estatal na propriedade em alguns dos seus tantos dispositivos. No caso da propriedade não honrar a sua função social, com arrimo nos artigos 5º, XXII (garantia do Direito de Propriedade) e 5º, XXIII (atendimento à função social), ambos da Constituição Federal do Brasil, o Poder Público adquire o direito de intervir nela, obrigando o proprietário a cumprir essa premissa constitucional, sob pena de sofrer conseqüências mais gravosas quanto ao exercício do seu bem imó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gumento jurídico à intervenção também é proporcionado pelo art.5º, XXV, da Magna Carta Brasileira, como se pode notar a seguir: "no caso de iminente perigo público, a autoridade competente poderá usar da propriedade particular assegurada ao proprietário indenização ulterior, se houver dan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Style w:val="Hlhilite"/>
          <w:rFonts w:cs="Times New Roman" w:ascii="Times New Roman" w:hAnsi="Times New Roman"/>
          <w:sz w:val="24"/>
          <w:szCs w:val="24"/>
        </w:rPr>
        <w:t>Tudo isso para dizer qu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lhilite"/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z w:val="24"/>
          <w:szCs w:val="24"/>
        </w:rPr>
        <w:t xml:space="preserve"> não se interpreta mediante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i ordinária;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i é que tem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a interpretação condicionada pela </w:t>
      </w:r>
      <w:r>
        <w:rPr>
          <w:rStyle w:val="Hlhilite"/>
          <w:rFonts w:cs="Times New Roman" w:ascii="Times New Roman" w:hAnsi="Times New Roman"/>
          <w:sz w:val="24"/>
          <w:szCs w:val="24"/>
        </w:rPr>
        <w:t xml:space="preserve">Constituição.  </w:t>
      </w:r>
      <w:r>
        <w:rPr>
          <w:rFonts w:cs="Times New Roman" w:ascii="Times New Roman" w:hAnsi="Times New Roman"/>
          <w:sz w:val="24"/>
          <w:szCs w:val="24"/>
        </w:rPr>
        <w:t>Lembra-nos Fabrício Muraro Novais qu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360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poder constituinte originário não sofre quaisquer limitações, sejam formais ou materiais, da Constituição vigente que será ab-rogada por uma nova. É por isso que a Constituição ocupa o ápice da pirâmide normativa não se subordinando, portanto, a nenhuma norma hierarquicamente superior” (TAVARES, MENDES, MARTINS, 2005, p.79)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m que pese a nobre intenção de seu autor, a proposta legislativa em apreço apresenta óbices legais intransponíveis à sua aprovação, não reunindo as condições de procedibilidade exigidas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somos compelidos a opinar contrariamente à aprovação do Projeto de Lei nº. 269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contrário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6/2009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Maria Lúcia Amary – Afonso Lobato – Vanderlei Siraque – Ana Perug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04:00Z</dcterms:created>
  <dc:creator>ALESP</dc:creator>
  <dc:description/>
  <cp:keywords/>
  <dc:language>en-US</dc:language>
  <cp:lastModifiedBy>ALESP</cp:lastModifiedBy>
  <dcterms:modified xsi:type="dcterms:W3CDTF">2009-08-05T23:04:00Z</dcterms:modified>
  <cp:revision>1</cp:revision>
  <dc:subject/>
  <dc:title>PARECER Nº1149, DE 2009</dc:title>
</cp:coreProperties>
</file>