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, AO PROJETO DE LEI Nº 544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8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 parágrafo único ao artigo 4º, como segu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4º – (...)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arágrafo único: Além das penalidades previstas no caput, a autoridade competente ficará sujeita ainda à multa no valor correspondente a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 –  30.000 UFESPs nos casos descritos no caput do artigo 1°, e nos incisos II e III do artigo 2º da presente lei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I – 15% do valor total previsto da obra que não foi concluída, nos termos do inciso I do artigo 2º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iCs/>
          <w:sz w:val="24"/>
          <w:szCs w:val="24"/>
        </w:rPr>
      </w:pPr>
      <w:r>
        <w:rPr>
          <w:rFonts w:cs="Arial (W1)" w:ascii="Arial" w:hAnsi="Arial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emFormatao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aprimorar o projeto de lei trazendo mais um instrumento de controle e punição aos violadores dos preceitos normativos aqui previstos. Assim, além das penalidades previstas na legislação competente, quer penais quer administrativas, haverá ainda a aplicação de multa, que vise intimidar a prática de condutas lesivas à população e ao erário público. </w:t>
      </w:r>
    </w:p>
    <w:p>
      <w:pPr>
        <w:pStyle w:val="TextosemFormatao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o apoio dos meus pares na aprovação da presente emenda, que irá aprimorar o presente projeto de lei de minha autoria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Bruno Cova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41:00Z</dcterms:created>
  <dc:creator>DDO</dc:creator>
  <dc:description/>
  <cp:keywords/>
  <dc:language>en-US</dc:language>
  <cp:lastModifiedBy>SSC</cp:lastModifiedBy>
  <dcterms:modified xsi:type="dcterms:W3CDTF">2009-08-07T22:41:00Z</dcterms:modified>
  <cp:revision>2</cp:revision>
  <dc:subject/>
  <dc:title>Acessorios_Emenda de Pauta.doc</dc:title>
</cp:coreProperties>
</file>