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, AO PROJETO DE LEI Nº 5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84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Projeto de Lei nº 544/2009 o seguinte artigo 3º, renumerando-se os demai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– O Estado fica proibido de celebrar convênio com municípios cujo objeto seja a elaboração de obra igual ou semelhante a outra de mesma natureza e especificações que a Administração Pública Estadual, direta e indireta,  ainda não tenha concluí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aprimorar o projeto de lei para impedir que a Administração Pública Estadual, direta ou indireta, tente burlar a presente norma e iniciar nova obra igual ou semelhante, de mesma natureza e especificações, através de convênio com a Administração Municipal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, que irá aprimorar o presente projeto de lei de minha autoria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43:00Z</dcterms:created>
  <dc:creator>DDO</dc:creator>
  <dc:description/>
  <dc:language>en-US</dc:language>
  <cp:lastModifiedBy>geral</cp:lastModifiedBy>
  <dcterms:modified xsi:type="dcterms:W3CDTF">2009-08-07T22:43:00Z</dcterms:modified>
  <cp:revision>2</cp:revision>
  <dc:subject/>
  <dc:title>Acessorios_Emenda de Pauta.doc</dc:title>
</cp:coreProperties>
</file>