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 , AO PROJETO DE LEI Nº 544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285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e-se, ao artigo 2º do Projeto de Lei nº 544/2009 o parágrafo único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– (...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Nos casos previstos no inciso I, fica permitido o início de construção de obra semelhante desde que haja previsão orçamentária para a conclusão da obra anterior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primorar o projeto de lei para garantir a possibilidade de início de nova obra, mesmo que semelhante à anterior, que se faça necessária, desde que haja prévia previsão orçamentária para o término da obra que já está iniciada.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a Administração Pública não fica impedida de iniciar uma obra nova que se mostre necessária, desde que esteja comprometido com o término da obra anterior, demonstrando na peça orçamentária a existência de verba apta a finalizar e concluir a obra iniciad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espero contar com o apoio dos meus pares na aprovação da presente emenda, que irá aprimorar o presente projeto de lei de minha autoria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Bruno Covas 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2:46:00Z</dcterms:created>
  <dc:creator>DDO</dc:creator>
  <dc:description/>
  <dc:language>en-US</dc:language>
  <cp:lastModifiedBy>geral</cp:lastModifiedBy>
  <dcterms:modified xsi:type="dcterms:W3CDTF">2009-08-07T22:46:00Z</dcterms:modified>
  <cp:revision>2</cp:revision>
  <dc:subject/>
  <dc:title>Acessorios_Emenda de Pauta.doc</dc:title>
</cp:coreProperties>
</file>