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 1210, DE 200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RELATOR ESPECIAL, EM SUBSTITUIÇÃO AO DA COMISSÃO DE CONSTITUIÇÃO E JUSTIÇA, SOBRE O  PROJETO DE LEI Nº 348, DE 2008, VETADO TOTALMENT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Trata-se de projeto de Lei de autoria do nobre Deputado José Augusto, que objetiva instituir o “Programa de Envelhecimento Ativo no âmbito do Estado de São Paulo”.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Nos termos do item 2, parágrafo único do artigo 148, do Regimento Interno, a presente proposição esteve em pauta nos dias correspondentes às 65ª a 69ª Sessões Ordinárias (de 16 a 26/05/2008), não tendo recebido emendas ou substitutivos, conforme certidão de fls. 6 do presente expediente.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Posteriormente, para prosseguimento do processo legislativo o presente Projeto de Lei foi encaminhado à Comissão de Constituição e Justiça, que exarou parecer favorável à sua aprovação conforme previsto no artigo 31, parágrafo 1º, do Regimento Interno, quanto aos seus aspectos constitucional, legal e jurídico.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Remetido à Comissão de Promoção Social, a fim de exarar parecer ao presente projeto, esta exarou parecer favorável à sua aprovação conforme previsto no parágrafo 9º, do artigo 31 do regimento.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Na seqüência do processo legislativo, foi a propositura encaminhada à Comissão de Finanças e Orçamento, a fim de ser apreciada no tocante à sua competência, nos termos do artigo 31, parágrafo 3º do regimento interno, tendo sido aprovado o parecer do relator, favorável a proposição.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pós o tramite regimental, foi o Projeto aprovado em Sessão de 13/05/2009, sendo expedido o Autógrafo de nº 28.329.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través da mensagem A – nº 073/2009, o Senhor Governador do Estado de São Paulo, usando da faculdade que lhe confere o artigo 28, parágrafo 1º, combinado com artigo 47, inciso IV da Constituição Estadual, vetou totalmente o projeto.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Nessas condições, a propositura retorna ao exame desta Casa, nos termos do que estabelece o parágrafo 5º do artigo 28 da Constituição Paulista, porém como a Comissão de Constituição e Justiça não manifestou-se no prazo mencionado, o Senhor Presidente, em cumprimento ao disposto no artigo 232 do Regimento Interno, encaminhou o referido projeto à análise deste Parlamentar, na figura de Relator Especial, competindo-nos nesta oportunidade analisar a matéria vetada quanto ao aspecto constitucional, legal e jurídico.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o analisarmos a matéria verificamos que não assiste razão ao Senhor Governador, tendo em vista que o presente projeto não possui vício de constitucionalidade ou legalidade.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O presente Projeto tem por objeto o desenvolvimento e a implementação de políticas públicas para atender, em especial, a população idosa, com o fim de tornar o conceito de “envelhecimento ativo” uma realidade, trazendo para a população o alcance da melhoria da qualidade de vida no processo de envelhecimento.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No veto apresentado, o Senhor Governador aduz que a iniciativa da lei é privativa do Chefe do Executivo, pois dispõe sobre parcerias, convênios, acordos e outros tipos de ajuste administrativo, cuja celebração, aliás, prescinde de autorização legislativa, conforme jurisprudências do Supremo Tribunal Federal.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Do ponto de vista constitucional, a matéria é de natureza legislativa e, quanto ao poder de iniciativa, de competência concorrente, de vez que se encontra em consonância com os preceitos  esculpidos nos artigos 19, caput, artigo 21, inciso III e artigo 24, caput, todos da Constituição Estadual, combinados com os artigos 145, parágrafo 1º e artigo 146, inciso III do Regimento Interno Consolidado.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Imperioso se concluir, portanto, que não há vício de iniciativa, vez que, trata-se que competência concorrente, e se encontra em consonância com os preceitos legais.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Daí, conclui-se que referido Projeto, vem implementar políticas públicas, com o fito de atender a população idosa no Estado de São Paulo, não ocasionando ingerência parlamentar, como alegado no veto.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demais, a própria Constituição Federal é clara no sentido de preconizar, em seu artigo 196, que a saúde é direito de todos e dever do Estado.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Face ao exposto, e dentre os aspectos que nos compete a Comissão examinar, somos favoráveis à aprovação do Projeto de Lei nº 348 de 2008, e por conseqüência contrários a manutenção do veto total oposto à propositura.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É o nosso parecer.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8"/>
          <w:szCs w:val="28"/>
        </w:rPr>
        <w:t xml:space="preserve">a) </w:t>
      </w:r>
      <w:r>
        <w:rPr>
          <w:b/>
          <w:sz w:val="28"/>
          <w:szCs w:val="28"/>
        </w:rPr>
        <w:t>Bruno Covas -</w:t>
      </w:r>
      <w:r>
        <w:rPr>
          <w:sz w:val="28"/>
          <w:szCs w:val="28"/>
        </w:rPr>
        <w:t xml:space="preserve"> Relator Especial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cs="Arial (W1)"/>
          <w:sz w:val="28"/>
        </w:rPr>
      </w:pPr>
      <w:r>
        <w:rPr>
          <w:rFonts w:cs="Arial (W1)"/>
          <w:sz w:val="28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0:18:00Z</dcterms:created>
  <dc:creator>MRColhado</dc:creator>
  <dc:description/>
  <dc:language>en-US</dc:language>
  <cp:lastModifiedBy>Adm2000</cp:lastModifiedBy>
  <cp:lastPrinted>2009-08-10T17:18:00Z</cp:lastPrinted>
  <dcterms:modified xsi:type="dcterms:W3CDTF">2009-08-10T23:04:00Z</dcterms:modified>
  <cp:revision>4</cp:revision>
  <dc:subject/>
  <dc:title>PARECER Nº           , DE 2009</dc:title>
</cp:coreProperties>
</file>