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415, DE 2009.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 as providências de Vossa Excelência no sentido de ser oficiado o Departamento de Apoio ao Desenvolvimento das Estâncias – DADE, para que se manifeste sobre o Projeto de Lei nº 415, de 2009, de autoria do Deputado Geraldo Vinholi, atendendo ao disposto no artigo 1º da Lei nº 10.426, de 8 de dezembro de 1971, com a redação que lhe foi dada pelo artigo 11 da Lei nº 6.470, de 15 de junho de 1989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 PERUGINI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a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2880 110809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25:00Z</dcterms:created>
  <dc:creator>DDO</dc:creator>
  <dc:description/>
  <dc:language>en-US</dc:language>
  <cp:lastModifiedBy>ALESP</cp:lastModifiedBy>
  <dcterms:modified xsi:type="dcterms:W3CDTF">2009-08-11T16:25:00Z</dcterms:modified>
  <cp:revision>3</cp:revision>
  <dc:subject/>
  <dc:title>Acessorios_Cota.doc</dc:title>
</cp:coreProperties>
</file>