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  <w:t>VOTO EM SEPARAD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OJETO DE LEI Nº 607, de 2.007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OMISSÃO DE SERVIÇOS E OBRAS PÚBLICAS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O Deputado Marcos Martins submete à apreciação da Assembléia Legislativa o </w:t>
      </w:r>
      <w:r>
        <w:rPr>
          <w:rFonts w:cs="Arial" w:ascii="Arial" w:hAnsi="Arial"/>
          <w:b/>
          <w:sz w:val="24"/>
        </w:rPr>
        <w:t xml:space="preserve">Projeto de lei nº 607, de 2007, </w:t>
      </w:r>
      <w:r>
        <w:rPr>
          <w:rFonts w:cs="Arial" w:ascii="Arial" w:hAnsi="Arial"/>
          <w:sz w:val="24"/>
        </w:rPr>
        <w:t>que dispõe sobre a implantação de espaços esportivos, culturais e de lazer nos piscinões a serem construídos pelo Governo do Estad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corrido o período em que permaneceu em pauta, sem ter recebido qualquer emenda ou substitutivo, o presente projeto foi encaminhado, nos termos do § 1º do artigo 31 do Regimento Interno consolidado, à Comissão de Constituição e Justiça que se manifestou favoravelmente à sua aprovação, com a emenda que apresentou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a esta Comissão de Serviços e Obras Públicas, a propositura foi distribuída ao Relator, Deputado Alex Manente, que se manifestou, pelas razões que expõe, favoravelmente à aprovação do projeto, bem como da emenda apresentada pela Comissão de Constituição e Justiça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>Discordando do entendimento exposto, apresentamos o presente voto em separad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i/>
          <w:sz w:val="28"/>
        </w:rPr>
        <w:tab/>
      </w:r>
      <w:r>
        <w:rPr>
          <w:rFonts w:cs="Arial" w:ascii="Arial" w:hAnsi="Arial"/>
          <w:sz w:val="24"/>
        </w:rPr>
        <w:t>É objetivo do projeto analisado que os reservatórios de retenção de águas pluviais, “os piscinões”, existentes e os a serem construídos sejam também utilizados como espaços públicos para atividades de esportes, cultura ou lazer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Relator designado, ao apreciar a matéria, apontou para os benefícios que a medida traria para a população, otimizando a utilização dos piscinões qualquer que sejam as condições climáticas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ferentemente do Relator, a nosso ver a aprovação do presente projeto pode implicar em risco para saúde da população já que as referidas áreas, em tempos de chuva, acumulam todo tipo de lixo, entulho e dejetos tornando-se um ambiente contaminado, impróprio para outro uso senão o de conter as águas pluviais para evitar enchentes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tendemos que sem um estudo adequado sobre o potencial de contaminação dos piscinões não nos é possível acolher o proje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anto à emenda apresentada pela Comissão de Constituição e Justiça, por tratar-se de medida acessória à propositura também não deve prospera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 xml:space="preserve">Diante do exposto, manifestamo-nos contrariamente à aprovação do </w:t>
      </w:r>
      <w:r>
        <w:rPr>
          <w:rFonts w:cs="Arial" w:ascii="Arial" w:hAnsi="Arial"/>
          <w:bCs/>
          <w:sz w:val="24"/>
        </w:rPr>
        <w:t>Projeto de lei nº 607, de 2007, bem como da emenda apresentada pela Comissão de Constituição e Justiç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rFonts w:eastAsia="Arial (W1);Arial"/>
          <w:b/>
          <w:u w:val="none"/>
        </w:rPr>
        <w:t xml:space="preserve">    </w:t>
      </w:r>
      <w:r>
        <w:rPr>
          <w:b/>
          <w:u w:val="none"/>
        </w:rPr>
        <w:tab/>
        <w:tab/>
        <w:tab/>
        <w:t xml:space="preserve">      Deputada ANALICE FERNANDES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910 110809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57:00Z</dcterms:created>
  <dc:creator>DDO</dc:creator>
  <dc:description/>
  <dc:language>en-US</dc:language>
  <cp:lastModifiedBy>ALESP</cp:lastModifiedBy>
  <dcterms:modified xsi:type="dcterms:W3CDTF">2009-08-11T16:57:00Z</dcterms:modified>
  <cp:revision>3</cp:revision>
  <dc:subject/>
  <dc:title>Acessorios_Voto em Separado.doc</dc:title>
</cp:coreProperties>
</file>