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nº 553, de 2009 , de autoria do Tribunal de Justiça,  que atribui competência aos juízes titulares de entrância final para oficiar no Tribunal de Justiç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A solicitação do presente requerimento faz-se necessária em razão da importância da matéria tratada na propositura.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0-8-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a)  Campos Machado a) Estevam Galvão a) Jonas Donizette a) Geraldo Vinholi a) Jorge Caruso a) Gilmaci Santos a) Edson Ferrarini a) João Barbosa a) Uebe Rezeck a) Reinaldo Alguz a) Vanessa Damo a) Feliciano Filho a) Gilson de Souza a) Celso Giglio a) João Caramez a) Edson Giriboni a) Maria Lúcia Amary a) José Bruno a) André Soares a) Roberto Massafera a) Davi Zaia a) Mozart Russomanno a) Baleia Rossi a) Camilo Gava a) Conte Lopes a) Afonso Lobato a) Antonio Salim Curiati a) José Bittencourt a) Fernando Capez a) Said Mourad a) Carlos Giannazi a) Olímpio Gomes </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0981 040809 19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12:00Z</dcterms:created>
  <dc:creator>DDO</dc:creator>
  <dc:description/>
  <dc:language>en-US</dc:language>
  <cp:lastModifiedBy>0</cp:lastModifiedBy>
  <dcterms:modified xsi:type="dcterms:W3CDTF">2009-08-11T23:12:00Z</dcterms:modified>
  <cp:revision>2</cp:revision>
  <dc:subject/>
  <dc:title>Acessorios_Req. Urgência.doc</dc:title>
</cp:coreProperties>
</file>