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 1214, DE 2009</w:t>
      </w:r>
    </w:p>
    <w:p>
      <w:pPr>
        <w:pStyle w:val="Normal"/>
        <w:rPr/>
      </w:pPr>
      <w:r>
        <w:rPr/>
        <w:t>DE RELATOR ESPECIAL, EM SUBSTITUIÇÃO AO DA COMISSÃO DE FINANÇAS E ORÇAMENTO, SOBRE O PROCESSO RGL Nº 377, DE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intermédio do oficio DE/GP n° 1368/1999, o Senhor Presidente do Tribunal de Contas do Estado de São Paulo enviou a esta Casa, cópia de peças dos autos do processo TC- 3111/026/99, que trata do julgamento da Concorrência Pública 01/97, do Contrato nº 01, de 24/12/97 e Termo de Reti-ratificação, de 1º/06/1998, celebrado entre a Secretaria de Administração Penitenciária de São Paulo - Coordenadoria dos Estabelecimentos Penitenciários do Estado - Casa de Detenção Feminina do Tatuapé e a empresa Geraldo G. Joan &amp; Cia Ltda., para providências cabíveis à espécie.</w:t>
      </w:r>
    </w:p>
    <w:p>
      <w:pPr>
        <w:pStyle w:val="Normal"/>
        <w:rPr/>
      </w:pPr>
      <w:r>
        <w:rPr/>
        <w:t>Os autos foram encaminhados à Comissão de Finanças e Orçamento para exarar o seu parecer, e não tendo aquele órgão técnico se manifestado no prazo regimental, nos termos do artigo 239, parte final, do Diploma Regimental, ensejou nossa designação para, na qualidade de Relator Especial, substituí-lo, no sentido de examinar o teor do decidido pelo Tribunal de Contas do Estado de São Paulo e de firmar o competente parecer.</w:t>
      </w:r>
    </w:p>
    <w:p>
      <w:pPr>
        <w:pStyle w:val="Normal"/>
        <w:rPr/>
      </w:pPr>
      <w:r>
        <w:rPr/>
        <w:t>Trata o presente processo do contrato firmado entre a Secretaria de Administração Penitenciária de São Paulo - Coordenadoria dos Estabelecimentos Penitenciários do Estado - Casa de Detenção Feminina do Tatuapé e a empresa Geraldo G. Joan &amp; Cia Ltda., objetivando o fornecimento de alimentação preparada para as custodiadas e funcionários da Unidade, quando em regime de plantão, num total aproximado de 500 diárias.</w:t>
      </w:r>
    </w:p>
    <w:p>
      <w:pPr>
        <w:pStyle w:val="Normal"/>
        <w:rPr/>
      </w:pPr>
      <w:r>
        <w:rPr/>
        <w:t>Em sessão da 2a Câmara, realizada em 03/08/99, entendeu o Colendo Tribunal julgar irregulares o procedimento licitatório, o contrato e o 1° termo de reti-ratificação, alegando que o preço contratado estava muito acima do valor tido como razoável, segundo o "Relatório Geral dos Contratos de Serviços Terceirizados".</w:t>
      </w:r>
    </w:p>
    <w:p>
      <w:pPr>
        <w:pStyle w:val="Normal"/>
        <w:rPr/>
      </w:pPr>
      <w:r>
        <w:rPr/>
        <w:t>Chamada a manifestar-se, a Origem não apresentou esclarecimentos e tão pouco recorreu da decisão proferida.</w:t>
      </w:r>
    </w:p>
    <w:p>
      <w:pPr>
        <w:pStyle w:val="Normal"/>
        <w:rPr/>
      </w:pPr>
      <w:r>
        <w:rPr/>
        <w:t>Da análise dos autos, constatamos que o contrato se encontra exaurido, situação que impossibilita a esta Casa tomar as providências previstas no § 1°, do artigo 33 da Carta Paul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todo o exposto, uma vez que não houve sequer interesse da Origem em defender-se, manifestamos nossa concordância com a posição adotada pelo E. Tribunal de Contas, e dando cumprimento ao parágrafo 2°, do artigo 239 do Regimento Interno Consolidado, apresentamos o seguinte Projeto de Decreto Legislativo, que propõe o arquivamento do contrato e as medidas pertinen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DECRETO LEGISLATIVO N°   2009.</w:t>
      </w:r>
    </w:p>
    <w:p>
      <w:pPr>
        <w:pStyle w:val="Normal"/>
        <w:rPr/>
      </w:pPr>
      <w:r>
        <w:rPr/>
        <w:t>Dispõe sobre a manutenção de decisão do Tribunal de Contas do Estado de São Paulo e dá outras providências.</w:t>
      </w:r>
    </w:p>
    <w:p>
      <w:pPr>
        <w:pStyle w:val="Normal"/>
        <w:rPr/>
      </w:pPr>
      <w:r>
        <w:rPr/>
        <w:t>A ASSEMBLÉIA LEGISLAT/VA DO ESTADO DE SÃO PAULO</w:t>
      </w:r>
    </w:p>
    <w:p>
      <w:pPr>
        <w:pStyle w:val="Normal"/>
        <w:rPr/>
      </w:pPr>
      <w:r>
        <w:rPr/>
        <w:t>decreta:</w:t>
      </w:r>
    </w:p>
    <w:p>
      <w:pPr>
        <w:pStyle w:val="Normal"/>
        <w:rPr/>
      </w:pPr>
      <w:r>
        <w:rPr/>
        <w:t>"Artigo 1° - Fica mantida a decisão do Tribunal de Contas do Estado de São Paulo, no acórdão prolatado pelo E. Tribunal Pleno no Processo TC-3111/026/99, que julgou irregulares o procedimento licitatório, o contrato e o 1° termo de reti-ratificação, da avença firmada entre a Secretaria de Administração Penitenciária de São Paulo - Coordenadoria dos Estabelecimentos Penitenciários do Estado - Casa de Detenção Feminina do Tatuapé e a empresa Geraldo G. Joan &amp; Cia Lida..</w:t>
      </w:r>
    </w:p>
    <w:p>
      <w:pPr>
        <w:pStyle w:val="Normal"/>
        <w:rPr/>
      </w:pPr>
      <w:r>
        <w:rPr/>
        <w:t>Artigo 2° - Expeça-se oficio ao Ministério Público remetendo cópia dos autos, para que sejam adotadas as medidas cabíveis.</w:t>
      </w:r>
    </w:p>
    <w:p>
      <w:pPr>
        <w:pStyle w:val="Normal"/>
        <w:rPr/>
      </w:pPr>
      <w:r>
        <w:rPr/>
        <w:t>Artigo 3° - Arquivem-se os autos, por não caber mais a sustação do contrato.</w:t>
      </w:r>
    </w:p>
    <w:p>
      <w:pPr>
        <w:pStyle w:val="Normal"/>
        <w:rPr/>
      </w:pPr>
      <w:r>
        <w:rPr/>
        <w:t>Artigo 4° - Este decreto legislativo entra em vigor data de sua publicação. "</w:t>
      </w:r>
    </w:p>
    <w:p>
      <w:pPr>
        <w:pStyle w:val="Normal"/>
        <w:rPr/>
      </w:pPr>
      <w:r>
        <w:rPr/>
        <w:t>Concluindo, somos pela aprovação do Projeto de Decreto Legislativo ora apresentado, "ad referendum" do Plen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Milton Flávio – Relator Espe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20:00:00Z</dcterms:created>
  <dc:creator>ALESP</dc:creator>
  <dc:description/>
  <dc:language>en-US</dc:language>
  <cp:lastModifiedBy>Adm2000</cp:lastModifiedBy>
  <cp:lastPrinted>2009-08-11T17:00:00Z</cp:lastPrinted>
  <dcterms:modified xsi:type="dcterms:W3CDTF">2009-08-11T21:11:00Z</dcterms:modified>
  <cp:revision>3</cp:revision>
  <dc:subject/>
  <dc:title> </dc:title>
</cp:coreProperties>
</file>