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COMPLEMENTAR Nº 1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L Nº 93 DE 2009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Dê-se ao artigo 1º do PLC em comento, a seguinte redação: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Artigo 1º - O inciso VI do artigo 4º da Lei Complementar nº 1.078, de 17 de dezembro de 2008, que </w:t>
      </w:r>
      <w:r>
        <w:rPr>
          <w:b/>
          <w:iCs/>
        </w:rPr>
        <w:t xml:space="preserve">Institui Bonificação por Resultados - BR, no âmbito da Secretaria da Educação, e dá providências correlatas, </w:t>
      </w:r>
      <w:r>
        <w:rPr>
          <w:b/>
        </w:rPr>
        <w:t>passa a vigorar com a seguinte redação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b/>
        </w:rPr>
        <w:t>“</w:t>
      </w:r>
      <w:r>
        <w:rPr>
          <w:b/>
        </w:rPr>
        <w:t>VI – dias de efetivo exercício: todos aqueles elencados no artigos 68 e 69 e no artigo 78, incisos I a XVI da Lei nº 10.261, de 28 de outubro de 1968 – Estatuto dos Funcionários Públicos do Estado de São Paulo, além das elencadas nos incisos I e II da Lei Complementar nº 1041/2008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A despeito de excelente, o projeto merece uma pequena complementação para que, além das ausências tratadas no artigo 78 do Estatuto do Servidor, aquelas que são tratadas no artigo 68 e 69, que dizem respeito às ausências para participação em congressos e certames e as faltas médicas, também sejam consideradas de efetivo exercício para fins de pagamento do Bônus Resul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6:00Z</dcterms:created>
  <dc:creator>DDO</dc:creator>
  <dc:description/>
  <dc:language>en-US</dc:language>
  <cp:lastModifiedBy>Adm2000</cp:lastModifiedBy>
  <dcterms:modified xsi:type="dcterms:W3CDTF">2009-08-13T17:56:00Z</dcterms:modified>
  <cp:revision>2</cp:revision>
  <dc:subject/>
  <dc:title>Acessorios_Emenda de Pauta.doc</dc:title>
</cp:coreProperties>
</file>