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 w:cs="Arial (W1)"/>
        </w:rPr>
      </w:pPr>
      <w:r>
        <w:rPr>
          <w:rFonts w:eastAsia="Arial (W1)" w:cs="Arial (W1)"/>
        </w:rPr>
        <w:t xml:space="preserve"> 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EMENDA Nº  2, AO PROJETO DE LEI COMPLEMENTAR Nº 13, DE 2009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</w:rPr>
      </w:pPr>
      <w:r>
        <w:rPr>
          <w:rFonts w:cs="Arial (W1)"/>
        </w:rPr>
        <w:t>SL Nº 94 DE 2009</w:t>
      </w: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>Dê-se ao artigo 2º do PLC em comento, a seguinte redação:</w:t>
      </w:r>
    </w:p>
    <w:p>
      <w:pPr>
        <w:pStyle w:val="Normal"/>
        <w:ind w:left="2835" w:hanging="0"/>
        <w:jc w:val="both"/>
        <w:rPr/>
      </w:pPr>
      <w:r>
        <w:rPr>
          <w:b/>
        </w:rPr>
        <w:t xml:space="preserve">Artigo 2º - O inciso VI do artigo 4º da Lei Complementar nº 1.079, de 17 de dezembro de 2008, que </w:t>
      </w:r>
      <w:r>
        <w:rPr>
          <w:b/>
          <w:iCs/>
        </w:rPr>
        <w:t xml:space="preserve">Institui Bonificação por Resultados - BR, no âmbito da Secretaria da Fazenda, Secretaria da Economia e Planejamento, e das autarquias vinculadas, e dá providências correlatas, </w:t>
      </w:r>
      <w:r>
        <w:rPr>
          <w:b/>
        </w:rPr>
        <w:t>passa a vigorar com a seguinte redação:</w:t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VI – dias de efetivo exercício: todos aqueles elencados no artigos 68 e 69 e no artigo 78, incisos I a XVI da Lei nº 10.261, de 28 de outubro de 1968 – Estatuto dos Funcionários Públicos do Estado de São Paulo, além das elencadas nos incisos I e II da Lei Complementar nº 1041/2008.” (NR)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"/>
          <w:b/>
          <w:b/>
        </w:rPr>
      </w:pPr>
      <w:r>
        <w:rPr>
          <w:rFonts w:cs="Arial (W1)"/>
          <w:b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103" w:leader="none"/>
        </w:tabs>
        <w:spacing w:before="120" w:after="120"/>
        <w:jc w:val="both"/>
        <w:rPr/>
      </w:pPr>
      <w:r>
        <w:rPr/>
        <w:t>A despeito de excelente, o projeto merece uma pequena complementação para que, além das ausências tratadas no artigo 78 do Estatuto do Servidor, aquelas que são tratadas no artigo 68 e 69, que dizem respeito às ausências para participação em congressos e certames e as faltas médicas, também sejam consideradas de efetivo exercício para fins de pagamento do Bônus Resultado.</w:t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Normal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8/4/2009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 xml:space="preserve">a) Roberto Felício 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17:57:00Z</dcterms:created>
  <dc:creator>DDO</dc:creator>
  <dc:description/>
  <dc:language>en-US</dc:language>
  <cp:lastModifiedBy>Adm2000</cp:lastModifiedBy>
  <dcterms:modified xsi:type="dcterms:W3CDTF">2009-08-13T17:57:00Z</dcterms:modified>
  <cp:revision>2</cp:revision>
  <dc:subject/>
  <dc:title>Acessorios_Emenda de Pauta.doc</dc:title>
</cp:coreProperties>
</file>