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 , AO PROJETO DE LEI COMPLEMENTAR Nº 13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Dê-se ao artigo 3º do PLC em comento, a seguinte redação: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Artigo 3º - O inciso VI do artigo 4º da Lei Complementar nº 1.086, de 18 de fevereiro de 2009, que </w:t>
      </w:r>
      <w:r>
        <w:rPr>
          <w:b/>
          <w:iCs/>
        </w:rPr>
        <w:t xml:space="preserve">Institui Bonificação por Resultados - BR, no âmbito do Centro de Estadual de Educação Tecnológica- Paula Souza- CEETEPS, e dá providências correlatas, </w:t>
      </w:r>
      <w:r>
        <w:rPr>
          <w:b/>
        </w:rPr>
        <w:t>passa a vigorar com a seguinte redação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I – dias de efetivo exercício: todos aqueles elencados no artigos 68 e 69 e no artigo 78, incisos I a XVI da Lei nº 10.261, de 28 de outubro de 1968 – Estatuto dos Funcionários Públicos do Estado de São Paulo, além das elencadas nos incisos I e II da Lei Complementar nº 1041/2008.” (NR)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A despeito de excelente, o projeto merece uma pequena complementação para que, além das ausências tratadas no artigo 78 do Estatuto do Servidor, aquelas que são tratadas no artigo 68 e 69, que dizem respeito às ausências para participação em congressos e certames e as faltas médicas, também sejam consideradas de efetivo exercício para fins de pagamento do Bônus Resul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1308 0804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8:00Z</dcterms:created>
  <dc:creator>DDO</dc:creator>
  <dc:description/>
  <dc:language>en-US</dc:language>
  <cp:lastModifiedBy>Adm2000</cp:lastModifiedBy>
  <dcterms:modified xsi:type="dcterms:W3CDTF">2009-08-13T17:58:00Z</dcterms:modified>
  <cp:revision>2</cp:revision>
  <dc:subject/>
  <dc:title>Acessorios_Emenda de Pauta.doc</dc:title>
</cp:coreProperties>
</file>