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1º - Passa a denominar-se “Franklin de Souza Meirelles Neto” o viaduto localizado no entroncamento da avenida Castelo Branco (SPA 307/330) com a avenida Presidente Kennedy, no Município de Ribeirão Preto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0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ONTE LOPES - 1º Vice-Presidente no exercício da Presidência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2:00Z</dcterms:created>
  <dc:creator>Alesp</dc:creator>
  <dc:description/>
  <cp:keywords/>
  <dc:language>en-US</dc:language>
  <cp:lastModifiedBy>SSC</cp:lastModifiedBy>
  <cp:lastPrinted>2009-08-10T17:52:00Z</cp:lastPrinted>
  <dcterms:modified xsi:type="dcterms:W3CDTF">2009-08-13T18:29:00Z</dcterms:modified>
  <cp:revision>4</cp:revision>
  <dc:subject/>
  <dc:title> </dc:title>
</cp:coreProperties>
</file>