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  124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DUCAÇÃO, SOBRE A MOÇÃO N° 44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qualidade de Relator especialmente designado pelo Senhor Presidente da Comissão de Educação para, nos termos dos artigos 31,I e 33, II, da XIII Consolidação do Regimento Interno, exarar parecer sobre a Moção em epígrafe, de autoria do Deputado José Bittencourt, que aplaude a criação da Universidade Aberta Leonel Brizola, que tem por objetivo a construção e universalização de saberes, contribuindo para um projeto de nação sustentável, socialista, democrática e de</w:t>
      </w:r>
    </w:p>
    <w:p>
      <w:pPr>
        <w:pStyle w:val="Normal"/>
        <w:jc w:val="both"/>
        <w:rPr/>
      </w:pPr>
      <w:r>
        <w:rPr/>
        <w:t>qualidade futura, mediante os recursos tecnológicos e didáticos do ensino à distância e,.</w:t>
      </w:r>
    </w:p>
    <w:p>
      <w:pPr>
        <w:pStyle w:val="Normal"/>
        <w:jc w:val="both"/>
        <w:rPr/>
      </w:pPr>
      <w:r>
        <w:rPr/>
        <w:t>os avanços na área das comunicações, ratifico na íntegra, a manifestação de fls.7/8, que conclui favoravelmente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ton Flávi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proposição,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2-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Prand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Prandi – Milton Flávio – João Barbosa – Carlos Giannazi – Roberto Felíci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2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sé Bittencourt, a Moção em epígrafe aplaude a criação da Universidade Aberta Leonel Brizol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89.ª a 93.ª Sessões Ordinárias (de 25/06 a 01/08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5º, combinado com o artigo 33, II, todos do Regimento Interno Consolidado, cumpre a esta Comissão de Educação deliberar conclusivamente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verificamos que a presente Moção aplaude a criação da Universidade Aberta Leonel Brizola, que é uma instituição de ensino à distância, totalmente virtual, idealizada com o propósito de universalizar o acesso ao conhecimento com qualidad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Largamente utilizado nos países desenvolvidos, a modalidade da educação à distância revela-se um poderoso instrumento de disseminação de saberes, oferecendo a muitas pessoas que não dispõem de tempo livre a possibilidade de se qualificarem sem a necessidade de freqüentar aulas presenciais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própria Lei de Diretrizes e Bases da Educação Nacional – Lei nº 9394/96, reconhece a importância do ensino à distância e incentiva seu desenvolvimento (art. 80 e §§). 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nte o exposto, somos pela aprovação da Moção n.º 44, de 2008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sz w:val="28"/>
        </w:rPr>
        <w:t>a) Maria Lúcia Prandi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1:00Z</dcterms:created>
  <dc:creator>ALESP</dc:creator>
  <dc:description/>
  <cp:keywords/>
  <dc:language>en-US</dc:language>
  <cp:lastModifiedBy>ALESP</cp:lastModifiedBy>
  <dcterms:modified xsi:type="dcterms:W3CDTF">2009-08-14T23:17:00Z</dcterms:modified>
  <cp:revision>3</cp:revision>
  <dc:subject/>
  <dc:title>PARECER N°      , DE 2009</dc:title>
</cp:coreProperties>
</file>