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ECER N°   1268 , DE 2009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RELATOR ESPECIAL, EM SUBSTITUIÇÃO AO DA  COMISSÃO DE FISCALIZAÇÃO E CONTROLE, SOBRE O PROJETO DE DECRETO LEGISLATIVO N° 68, DE 2008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decreto legislativo em epígrafe, apresentado por relator especial, que exarou parecer em substituição ao da Comissão de Finanças e Orçamento, dispõe sobre a reforma da decisão do Tribunal de Contas do Estado e o arquivamento do processo RGL nº 865/2008.</w:t>
      </w:r>
    </w:p>
    <w:p>
      <w:pPr>
        <w:pStyle w:val="Normal"/>
        <w:ind w:left="28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foi encaminhado à Comissão de Fiscalização e Controle nos termos do artigo 239, § 4°, do Regimento Interno Consolidado. Vencido o prazo regimental sem parecer, foi este Deputado designado para apreciar a matéria, na qualidade de Relator Especial, nos termos do artigo 239, § 5º, do Regimento Interno Consolidado.</w:t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amos com a conclusão do Relator Especial, Deputado Roberto Engler, que reformou a decisão do Tribunal de Contas, considerando, por conseguinte, regulares a licitação, o contrato, os termos aditivos, os termos de alteração, o termo de encerramento e o acompanhamento da execução contratual, celebrados entre a Companhia de Desenvolvimento Habitacional e Urbano de São Paulo – CDHU e a empresa Erevan Engenharia S.A.</w:t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a CDHU logrou elidir as supostas falhas apontadas pelos órgãos técnicos do E. Tribunal, a saber: </w:t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268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  <w:iCs/>
        </w:rPr>
        <w:t xml:space="preserve">O orçamento estimativo que informou a instauração do certame licitatório baseou-se no custo excessivo da mão-de-obra empregada (hora de servente –4,00/h, e de pedreiro – 4,84/h), bem superior ao pedido no mercado (1,90/h e 2,42/h, respectivamente), já considerados o BDI (33%) e as leis sociais (134%). </w:t>
      </w:r>
    </w:p>
    <w:p>
      <w:pPr>
        <w:pStyle w:val="Normal"/>
        <w:ind w:left="284" w:firstLine="226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instrução probatória, a CDHU demonstrou que a apontada discrepância de valores decorria do fato de que a provável fonte utilizada pela ATJ/TCE (Revista PINI) não contemplava os custos adicionais de BDI e de Leis Sociais.</w:t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268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  <w:iCs/>
        </w:rPr>
        <w:t>A impropriedade concernente ao momento de incidência do reajuste dos preços, e os efeitos anti-econômicos provocados pela defasagem de tempo verificada entre a data-base do orçamento estimativo (dezembro de 1997) e a abertura do certame (abril de 1999).</w:t>
      </w:r>
    </w:p>
    <w:p>
      <w:pPr>
        <w:pStyle w:val="Normal"/>
        <w:ind w:left="284" w:firstLine="226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firstLine="2268"/>
        <w:jc w:val="both"/>
        <w:rPr/>
      </w:pPr>
      <w:r>
        <w:rPr>
          <w:rFonts w:cs="Arial" w:ascii="Arial" w:hAnsi="Arial"/>
        </w:rPr>
        <w:t xml:space="preserve">Quanto a esta suposta falha, verifica-se que a conduta da CDHU foi regular, uma vez que baseada em autorização legal contida no artigo 3º, § 1º da Lei Federal nº 10.192, de 14 de fevereiro de 2001 – que trata de medidas complementares ao Plano Real e dá outras providências. Esse dispositivo legal atribui à Administração a faculdade de escolher como termo inicial da contagem do prazo de doze meses para a correção monetária dos preços contratados </w:t>
      </w:r>
      <w:r>
        <w:rPr>
          <w:rFonts w:cs="Arial" w:ascii="Arial" w:hAnsi="Arial"/>
          <w:b/>
          <w:bCs/>
          <w:u w:val="single"/>
        </w:rPr>
        <w:t xml:space="preserve">ou </w:t>
      </w:r>
      <w:r>
        <w:rPr>
          <w:rFonts w:cs="Arial" w:ascii="Arial" w:hAnsi="Arial"/>
        </w:rPr>
        <w:t xml:space="preserve">a data da proposta </w:t>
      </w:r>
      <w:r>
        <w:rPr>
          <w:rFonts w:cs="Arial" w:ascii="Arial" w:hAnsi="Arial"/>
          <w:b/>
          <w:bCs/>
          <w:u w:val="single"/>
        </w:rPr>
        <w:t>ou</w:t>
      </w:r>
      <w:r>
        <w:rPr>
          <w:rFonts w:cs="Arial" w:ascii="Arial" w:hAnsi="Arial"/>
        </w:rPr>
        <w:t xml:space="preserve"> a data-base do orçamento da licitação, remetendo a opção por um ou outro termo inicial ao juízo de conveniência e oportunidade do licitante.</w:t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268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  <w:iCs/>
        </w:rPr>
        <w:t>Ofensa ao princípio da publicidade, em razão da modificação do instrumento convocatório, passando a exigir, para fins de habilitação, a apresentação de certidões negativas de falência e concordata, sem contar o prazo de 30 dias a partir da publicação da alteração no Diário Oficial.</w:t>
      </w:r>
    </w:p>
    <w:p>
      <w:pPr>
        <w:pStyle w:val="Normal"/>
        <w:ind w:left="284" w:firstLine="226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que referida alteração editalícia, referente à inclusão de documento afeto à fase de habilitação, não afetou a formulação das propostas – e, portanto, não ofendeu o disposto no artigo 21, § 4º da Lei de Licitações. Tampouco é razoável concluir que a diferença de três dias pudesse acarretar a impossibilidade da licitante dispor da certidão negativa de falência ou concordata – documento cuja emissão pela autoridade judiciária é instantânea, em virtude do avanço dos meios de informática.</w:t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268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  <w:iCs/>
        </w:rPr>
        <w:t xml:space="preserve">Ainda que obedecido o limite do artigo 56 da Lei de Licitações, o recolhimento parcelado da caução não encontra respaldo na legislação, uma vez que desvirtua a natureza do instituto, que é de garantia do cumprimento contratual. </w:t>
      </w:r>
    </w:p>
    <w:p>
      <w:pPr>
        <w:pStyle w:val="Normal"/>
        <w:ind w:left="284" w:firstLine="226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firstLine="2268"/>
        <w:jc w:val="both"/>
        <w:rPr/>
      </w:pPr>
      <w:r>
        <w:rPr>
          <w:rFonts w:cs="Arial" w:ascii="Arial" w:hAnsi="Arial"/>
        </w:rPr>
        <w:t xml:space="preserve">A exigência da prestação de garantia contratual é uma faculdade discricionária do órgão licitante, nos termos do artigo 56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, da Lei de Licitações. Valendo-se de sua prerrogativa discricionária, a CDHU previu no instrumento convocatório a exigência de prestação de uma garantia capaz de assegurar a perfeita execução do contrato. Contudo, visando diminuir a onerosidade da garantia e ampliar o universo de possíveis interessados no certame (tanto assim que houve 41 proponentes), o edital previu que a prestação da garantia fosse efetuada no decorrer da execução contratual, mediante a retenção parcelada dos créditos. </w:t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ssim sendo, manifestamo-nos favoravelmente ao Projeto de Decreto Legislativo n.º 68, de 2008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) Marcos Zerbini – Relator Especial</w:t>
      </w:r>
    </w:p>
    <w:p>
      <w:pPr>
        <w:pStyle w:val="Normal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36:00Z</dcterms:created>
  <dc:creator>MRColhado</dc:creator>
  <dc:description/>
  <dc:language>en-US</dc:language>
  <cp:lastModifiedBy>0</cp:lastModifiedBy>
  <cp:lastPrinted>2009-08-14T19:36:00Z</cp:lastPrinted>
  <dcterms:modified xsi:type="dcterms:W3CDTF">2009-08-14T22:36:00Z</dcterms:modified>
  <cp:revision>4</cp:revision>
  <dc:subject/>
  <dc:title>PARECER N°                 , DE 2009</dc:title>
</cp:coreProperties>
</file>