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7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regimentais, a retirada, para reexame da matéria do Projeto de lei nº 170, de 2009, de minha autoria, que dispõe sobre a denominação de “Herculano Azevedo” a Rodovia SPA-047/ 421, o ramal de acesso ao município de Borá e que se encontra na Comissão de Constituição e Justiç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3831 17080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9:00Z</dcterms:created>
  <dc:creator>DDO</dc:creator>
  <dc:description/>
  <dc:language>en-US</dc:language>
  <cp:lastModifiedBy>ALESP</cp:lastModifiedBy>
  <dcterms:modified xsi:type="dcterms:W3CDTF">2009-08-17T20:46:00Z</dcterms:modified>
  <cp:revision>4</cp:revision>
  <dc:subject/>
  <dc:title>Acessorios_Req. Retirada.doc</dc:title>
</cp:coreProperties>
</file>