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 1271 , DE 2009</w:t>
      </w:r>
    </w:p>
    <w:p>
      <w:pPr>
        <w:pStyle w:val="Normal"/>
        <w:rPr/>
      </w:pPr>
      <w:r>
        <w:rPr/>
        <w:t xml:space="preserve"> </w:t>
      </w:r>
      <w:r>
        <w:rPr/>
        <w:t>DE RELATOR ESPECIAL, EM SUBSTITUIÇÃO AO DA COMISSÃO DE CONSTITUIÇÃO E JUSTIÇA, SOBRE O PROJETO DE DECRETO LEGISLATIVO Nº 91, DE 2007</w:t>
      </w:r>
    </w:p>
    <w:p>
      <w:pPr>
        <w:pStyle w:val="Normal"/>
        <w:rPr/>
      </w:pPr>
      <w:r>
        <w:rPr/>
        <w:t>De autoria do nobre Deputado CARLOS GIANNAZI, o projeto em epígrafe pretende sustar o Decreto nº 52.036, de 03 de agosto de 2007.</w:t>
      </w:r>
    </w:p>
    <w:p>
      <w:pPr>
        <w:pStyle w:val="Normal"/>
        <w:rPr/>
      </w:pPr>
      <w:r>
        <w:rPr/>
        <w:t>Nos termos regimentais, a proposição esteve em pauta no dia correspondente à 148ª a 152ª Sessões Ordinárias (de 14/11 a 27/11/07), não tendo recebido emenda ou substitutivo.</w:t>
      </w:r>
    </w:p>
    <w:p>
      <w:pPr>
        <w:pStyle w:val="Normal"/>
        <w:rPr/>
      </w:pPr>
      <w:r>
        <w:rPr/>
        <w:t>Encaminhados os autos à Comissão de Constituição e Justiça, não foi possível a análise por aquele órgão técnico dentro do prazo regimental, razão pela qual fui designado Relator Especial para exarar parecer.</w:t>
      </w:r>
    </w:p>
    <w:p>
      <w:pPr>
        <w:pStyle w:val="Normal"/>
        <w:rPr/>
      </w:pPr>
      <w:r>
        <w:rPr/>
        <w:t>No que concerne aos aspectos que cabem analisar, vislumbro óbices à aprovação do projeto. A matéria é de natureza legislativa e da competência privativa da Assembleia Legislativa.</w:t>
      </w:r>
    </w:p>
    <w:p>
      <w:pPr>
        <w:pStyle w:val="Normal"/>
        <w:rPr/>
      </w:pPr>
      <w:r>
        <w:rPr/>
        <w:t>Conforme redação do artigo 47, inciso XIX, alínea "a", da Constituição do Estado de São Paulo, compete privativamente ao Governador, dispor, mediante decreto, sobre a organização e funcionamento da administração estadual.</w:t>
      </w:r>
    </w:p>
    <w:p>
      <w:pPr>
        <w:pStyle w:val="Normal"/>
        <w:rPr/>
      </w:pPr>
      <w:r>
        <w:rPr/>
        <w:t>Da leitura da norma questionada, não há qualquer transbordamento à legislação que lhe dá suporte, notada mente a Lei Estadual nº 9.361, de 05 de julho de 1.996.</w:t>
      </w:r>
    </w:p>
    <w:p>
      <w:pPr>
        <w:pStyle w:val="Normal"/>
        <w:rPr/>
      </w:pPr>
      <w:r>
        <w:rPr/>
        <w:t>Não obstante, cabe ressaltar que o dispositivo enfocado da antiga lei paulista (Lei 2.481/53) foi derrogado pela superveniência de legislação com ele incompatível (artigo 2\2, parágrafo 1, da Lei de Introdução ao Código Civil). Assim o fizeram o Decreto-lei nº 05 de 6.03.1969 e a Lei Estadual n° 95, de 29.12.1972, que cuidaram da matéria sem a restrição do antigo diploma. Neste sentido o entendimento do Tribunal de Justiça do Estado de São Paulo:</w:t>
      </w:r>
    </w:p>
    <w:p>
      <w:pPr>
        <w:pStyle w:val="Normal"/>
        <w:rPr/>
      </w:pPr>
      <w:r>
        <w:rPr/>
        <w:t>"O Decreto-lei n° 5/69 autoriza a criação do DERSA para o fim de "explorar, mediante concessão, em consonância com os artigos 68. 69 e 70 da Constituição do Estado (Emenda n° 2), o uso das rodovias que forem indicadas em decreto do Poder Executivo" (v. art 1º, parágrafo único, com a redação dada pela Lei 11° 95/72, a qual "será remunerada mediante a cobrança de pedágio" (art. 7", caput), cujas tarifas serão "propostas pela DERSA com base nos custos do empreendimento e do serviço, do tipo do veículo e do percurso, de acordo com os padrões internacionais adotados para auto estradas semelhantes" (art. 7, § 1). E o artigo 5º" da Lei n° 95/72 dispõe que: "O Poder Executivo, por intermédio da DERSA - Desenvolvimento Rodoviário S.A.,ou do Departamento de Estradas de Rodagem poderá, atendendo ao interesse público e mediante licitação, outorgar concessões por prazo certo, para a construção e exploração de obras, tais como pontes, viadutos, túneis, vias expressas ou quaisquer obras de tipo viário ou rodoviário, bem assim para sua exploração, conservação e administração, sub-rogados os concessionários nos direitos e obrigações do órgão concernente no que couber, com vistas ao ressarcimento de seu custo e serviços inerentes ". Como se vê, a nova legislação sobre o tema não exige mais a distância mínima de 35 quilômetros do Marco zero da Capital para a instalação de praças de pedágio, tendo lugar, destarte, a aplicação da regra contida no artigo 2º, § 1°, da Leí de Introdução ao Código Civil. diante da incompatibilidade dos textos legais. Nesse contexto, não mais subsistindo o disposto no artigo 1°, § 8°, da Lei Estadual n° 2.481/53, em face de sua revogação tácita. e de rigor a denegação da segurança. Ora, a cobrança de pedágio pela utilização de vias conservadas pelo Poder Público é garantida expressamente pela Carta Magna (v. art. 150, V), razão pela qual a instalação de postos para sua cobrança não pode ser considerada ilegal ou inconstitucional. Logo, a União, os Estados, o Distrito Federal e os Municípios poderão cobrar eventualmente valores monetários dos particulares para utilização de estradas e vias públicas, com a finalidade de arrecadação para as despesas com sua construção, sua construção e seu melhoramento; e o custo assim dimensionado e os benefícios decorrentes dos serviços colocados à disposição dos usuários devem nortear a implantação das praças de pedágios pouco importando, na atualidade. a sua distância em relação ao Marco Zero da Capital. Bem de ver que, na esteira da doutrina de Hely Lopes Meirelles, o pedágio é um preço e não um tributo. "O pedágio é modalidade de preço público (não confundir com taxa) cobrado pela utilização de obras viárias com características especiais que facilitem o trânsito e o tráfego de veículos ou pedestres" (v. "Direito Municipal Brasileiro", 10 edição,Malheiros Editores, p. 153). Aliás, a própria Constituição Federal, em seu artigo 145, inciso II, distingue sobremaneira a taxa da tarifa ou preço público (como é o caso do pedágio) ao dispor que as taxas são devidas "em razão do exercício do poder de polícia ou pela utilização, efetiva ou potencial, de serviços públicos específicos e divisíveis, prestados ao contribuinte ou postos a sua disposição", incorrendo, destarte, violação ao principio da legalidade."</w:t>
      </w:r>
    </w:p>
    <w:p>
      <w:pPr>
        <w:pStyle w:val="Normal"/>
        <w:rPr/>
      </w:pPr>
      <w:r>
        <w:rPr/>
        <w:t>(APELAÇÃO CÍVEL N° 288.671-5/0-00, j. em 16.05.2007, rel. o Des. PAULO DIMAS MASCARETII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o parecer é contrário à aprovação do Projeto de Decreto Legislativo nº 91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6:00Z</dcterms:created>
  <dc:creator>MRColhado</dc:creator>
  <dc:description/>
  <dc:language>en-US</dc:language>
  <cp:lastModifiedBy>MRColhado</cp:lastModifiedBy>
  <dcterms:modified xsi:type="dcterms:W3CDTF">2009-08-17T20:15:00Z</dcterms:modified>
  <cp:revision>3</cp:revision>
  <dc:subject/>
  <dc:title> </dc:title>
</cp:coreProperties>
</file>