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3, AO PROJETO DE LEI COMPLEMENTAR Nº 29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1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Proceda-se às seguintes alterações no Artigo 3º do Projeto de Lei Complementar nº 29, de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ê-se ao caput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igo 3º - No processo de avaliação de que trata o “caput” do artigo 2º desta lei complementar, serão levados em conta critérios relativos à contagem de tempo de permanência em uma mesma unidade de ensino, para classe de docentes, ou administrativa, para classe de suporte pedagógico, bem como critérios relativos a uma tabela de freqüênci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 – Dê-se ao § 1º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§ 1º - Os critérios estabelecidos no “caput” deste artigo serão estabelecidos em decreto, mediante proposta da Secretaria da Educaç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 presente emenda objetiva aperfeiçoar o texto do PLC 29/2009, a fim de que conste da redação do artigo 3º que os critérios a serem levados em conta no processo de promoção, relativos à contagem de tempo de permanência m uma mesma unidade de ensino, bem como a uma tabela de freqüência, sejam estabelecidos em decreto, mediante proposta da Secretaria da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dida se justifica para que o artigo não fique “engessado”, tornando possível alterações de critérios que se mostrem necessárias no futuro, por simples decreto do Exec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471 1808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07:00Z</dcterms:created>
  <dc:creator>DDO</dc:creator>
  <dc:description/>
  <dc:language>en-US</dc:language>
  <cp:lastModifiedBy>SSC</cp:lastModifiedBy>
  <dcterms:modified xsi:type="dcterms:W3CDTF">2009-08-18T22:07:00Z</dcterms:modified>
  <cp:revision>2</cp:revision>
  <dc:subject/>
  <dc:title>Acessorios_Emenda de Pauta.doc</dc:title>
</cp:coreProperties>
</file>