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24, AO PROJETO DE LEI COMPLEMENTAR Nº 29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11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a-se às seguintes alterações no Artigo 6º do Projeto de Lei Complementar nº 29, de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6º do Projeto de Lei Complementar nº 29, de 2009 a seguinte redação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>Artigo 6º - O servidor que não obtiver classificação suficiente para ser promovido, em relação ao limite fixado no § 4º do artigo 4º desta lei complementar, poderá concorrer às subseqüentes promoções para a mesma faixa, assegurad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I – a pontuação obtida, sem participar de novas avaliações;</w:t>
      </w:r>
    </w:p>
    <w:p>
      <w:pPr>
        <w:pStyle w:val="Normal"/>
        <w:ind w:left="1080" w:hanging="0"/>
        <w:jc w:val="both"/>
        <w:rPr/>
      </w:pPr>
      <w:r>
        <w:rPr/>
        <w:t>II – a maior das pontuações obtidas, caso opte por participar de novas avaliaçõ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arágrafo único – Com a promoção, perdem a validade todos os resultados obtidos pelo servidor nas avaliações anterior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A presente emenda objetiva aperfeiçoar o texto do PLC 29/2009, a fim de tornar mais justo o processo de avaliação. Ressalte-se que, pela proposta original, só os 20% melhores farão jus à promoção e esse percentual já é altamente sele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4498 180809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09:00Z</dcterms:created>
  <dc:creator>DDO</dc:creator>
  <dc:description/>
  <dc:language>en-US</dc:language>
  <cp:lastModifiedBy>SSC</cp:lastModifiedBy>
  <dcterms:modified xsi:type="dcterms:W3CDTF">2009-08-18T22:09:00Z</dcterms:modified>
  <cp:revision>2</cp:revision>
  <dc:subject/>
  <dc:title>Acessorios_Emenda de Pauta.doc</dc:title>
</cp:coreProperties>
</file>